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083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0/05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Nº 001/2004 AO PROJETO DE LEI Nº 053/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SÚMULA: </w:t>
      </w:r>
      <w:r>
        <w:rPr/>
        <w:t>ACRESCENTA A DENOMINAÇÃO DE TRAVESSAS  AO ARTIGO 1° DO PROJETO DE LEI N° 053/2004 DO LEGISLATIVO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dez dias do mês de maio do ano de dois mil e quatro, na Sala das Comissões da Câmara Municipal, reuniram-se os membros da comissão de Justiça e Redação para exarar parece sobre a </w:t>
      </w:r>
      <w:r>
        <w:rPr>
          <w:b/>
          <w:bCs/>
          <w:u w:val="single"/>
        </w:rPr>
        <w:t>Emenda nº 001/2004 ao Projeto de Lei nº 053/2004</w:t>
      </w:r>
      <w:r>
        <w:rPr/>
        <w:t>, do Legislativo, cuja súmula: Acrescenta a denominação de travessas ao artigo 1º do Projeto de Lei nº 053/2004 do Legislativo, de autoria do vereador Adevanir Pereira da Silva. Foi nomeado como relator da matéria o vereador Elso Rodrigues, que passa a exarar este parecer. A encomenda vê atender a complementação da nominação das ruas do Bairro União, em suas travessas, ou seja, o projeto original denomina as ruas principais do Bairro União e esta emenda contempla-se com a denominação das travessas dessas ruas. O projeto pretende facilitar a movimentação das pessoas que necessitam se movimentarem no Bairro e busca a sua organização. A emenda atende aos requisitos de legalidade e regimentalidade, motivos pelos quais adicionamos a outros, sou de parecer favorável pela sua tramitação em plenário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10 de mai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8"/>
        <w:gridCol w:w="3168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4-06-16T21:07:00Z</dcterms:modified>
  <cp:revision>9</cp:revision>
  <dc:subject/>
  <dc:title/>
</cp:coreProperties>
</file>