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Nº 002/2004 AO PROJETO DE LEI Nº 05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MODIFICA A REDAÇÃO DA SÚMULA E DO 'CAPUT' DO ARTIGO 1° DO PROJETO DE LEI N° 053/2004 DO LEGISLA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dois mil e quatro, na Sala das Comissões da Câmara Municipal, reuniram-se os membros da Comissão de Justiça e Redação para exarar parecer sobre a </w:t>
      </w:r>
      <w:r>
        <w:rPr>
          <w:b/>
          <w:bCs/>
          <w:u w:val="single"/>
        </w:rPr>
        <w:t>Emenda nº 002/2004 ao Projeto de Lei nº 053/2004</w:t>
      </w:r>
      <w:r>
        <w:rPr/>
        <w:t xml:space="preserve"> do Legislativo Municipal, cuja súmula Modifica a redação da súmula e do “Caput” do artigo 1º do projeto de lei nº 053/2004 do Legislativo, especificamente do vereador Adevanir Pereira da Silva. Foi nomeado como relator da matéria o vereador Elso Rodrigues, que passa a exarar este parecer: A emenda tem caráter modificativo e tem o objetivo de adequar a nova redação a súmula do referido projeto adequando-o com as travessas da ruas, que também tivera, nominação através da Emenda nº 001/2004. o projeto atende as exigências de legalidade e constitucionalidade. Assim sou de parecer favorável pela sua deliberação em plenário;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17:23:00Z</dcterms:modified>
  <cp:revision>9</cp:revision>
  <dc:subject/>
  <dc:title>PARECER DA COMISSÃO DE JUSTIÇA E REDAÇÃO</dc:title>
</cp:coreProperties>
</file>