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9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55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NA REDE MUNICIPAL DE ENSINO PÚBLICO E PRIVADO, O CONTEÚDO “EDUCAÇÃO ANTI-RACISTA E ANTIDISCRIMINATÓRIA”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o ano de 2004, reuniram-se os membros da Comissão de Justiça e Redação, na Sala das Comissões, da Câmara de Vereadores de Sorriso, para exarar parecer sobre o </w:t>
      </w:r>
      <w:r>
        <w:rPr>
          <w:b/>
          <w:bCs/>
          <w:u w:val="single"/>
        </w:rPr>
        <w:t>Projeto de Lei nº 055/2004</w:t>
      </w:r>
      <w:r>
        <w:rPr/>
        <w:t>, de autoria do vereador Adevanir Pereira da Silva, cuja súmula, institui na Rede Municipal de Ensino Público e Privado, o conteúdo “Educação Anti-Racista e Antidiscriminatória”. Foi nomeado como relator da matéria o vereador Elso Rodrigues, que passa a exarar este parecer: O projeto por sua súmula declara a sua finalidade. O projeto é bom e, além disso, atende as exigências legais e certamente cumprirá os ditames regimentais desta casa. Assim, sou de parecer favorável pela sua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19:59:00Z</dcterms:modified>
  <cp:revision>9</cp:revision>
  <dc:subject/>
  <dc:title/>
</cp:coreProperties>
</file>