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.G.P. n.º 0046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6 de nov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Com satisfação, informamos que a Câmara Municipal de Sorriso aprovou a concessão de MOÇÃO DE APLAUSO à Comissão Organizadora da XXI TAÇA BRASIL DE BOCHA realizada no período de 24 a 28 de setembro de 2003, nesta cidade, pela grandiosidade do evento e pelo brilhante trabalho realizad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ssim, temos o prazer de convidar Vossa Senhoria para receber a referida homenagem na Sessão Ordinária do dia 10 de novembro do corrente an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caminhado aos Membros da Comissão Organizadora da XXI Taça Brasil de Bocha Senho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RACI JORGE CAMI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LMIR MARCHIO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VALDINES MARCHIO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VALDEMIR MARCHIO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EDEMILSON CAPELL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 xml:space="preserve">ANTONIO SANT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ANGELO MUN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CLAUDIR VALDAME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ERZIDIO ZAVAREZZ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06T15:50:00Z</cp:lastPrinted>
  <dcterms:modified xsi:type="dcterms:W3CDTF">2003-11-06T18:16:00Z</dcterms:modified>
  <cp:revision>14</cp:revision>
  <dc:subject/>
  <dc:title/>
</cp:coreProperties>
</file>