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5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A DENOMINAÇÃO DE RUAS QUE MENCIONA E,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maio do ano de 2004, na sala das comissões desta Câmara, reuniram-se os membros da Comissão de Justiça e Redação para exarar parecer sobre o </w:t>
      </w:r>
      <w:r>
        <w:rPr>
          <w:b/>
          <w:bCs/>
          <w:u w:val="single"/>
        </w:rPr>
        <w:t>Projeto de Lei nº 053/2004</w:t>
      </w:r>
      <w:r>
        <w:rPr/>
        <w:t xml:space="preserve">, em sua </w:t>
      </w:r>
      <w:r>
        <w:rPr>
          <w:b/>
          <w:bCs/>
          <w:u w:val="single"/>
        </w:rPr>
        <w:t>Redação Final</w:t>
      </w:r>
      <w:r>
        <w:rPr/>
        <w:t xml:space="preserve"> com suas emendas foi nomeado como relator da matéria o vereador Elso Rodrigues que passa a exarar este parecer: o projeto de lei nº 053/2004, já recebem o seu parecer por esta comissão, assim também receberam seus pareceres as emendas 001 e 002/2004 relacionadas ao mesmo, sendo todas essas proposições de autoria de vereador Adevanir Pereira da Silva. O projeto está apto a sua votação final, sendo este o entendimento, deste relator. Assim sou de parecer favorável pela sua última redação e que em redação final seja feita a inclusão das emendas supracitadas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18T17:21:00Z</cp:lastPrinted>
  <dcterms:modified xsi:type="dcterms:W3CDTF">2004-06-18T21:22:00Z</dcterms:modified>
  <cp:revision>10</cp:revision>
  <dc:subject/>
  <dc:title/>
</cp:coreProperties>
</file>