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3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02/0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VETO TOAL AO AUTÓGRAFO DE LEI N° 054/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INSTITUI NA REDE MUNICIPAL DE ENSINO PÚBLICO E PRIVADO, O CONTEÚDO "EDUCAÇÃO ANTI-RACISTA E ANTIDISCRIMINATÓRIA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ois dias do mês de agosto do ano de 2004, reuniram-se os membros da Comissão de Justiça e Redação para exarar Parecer sobre o </w:t>
      </w:r>
      <w:r>
        <w:rPr>
          <w:b/>
          <w:bCs/>
          <w:u w:val="single"/>
        </w:rPr>
        <w:t xml:space="preserve">Veto Total ao Autógrafo de Lei n° 054/2004. </w:t>
      </w:r>
      <w:r>
        <w:rPr/>
        <w:t>Foi nomeado como relator o vereador Elso Rodrigues, que passa exarar este parecer: o referido Projeto tramitou nesta Casa sendo aprovado e recebeu pareceres, tanto da Assessoria Jurídica, bem como da UCMMAT, ambos sendo favoráveis a sua tramitação. Assim, também se pronunciou a Comissão de Justiça e Redação desta Casa. Hoje, sua Excelência, o Chefe do Poder Executivo acha por bem de veta-lo. Vale dizer que o Assessor Jurídico desta Casa mantém o seu parecer em favor do Projeto, bem como, o Autor do mesmo. Assim, por ordem regimental caber o Plenário desta Casa, manter o Veto ou ‘derrubar’ o mesmo. Do ponto de vista do ordenamento jurídico, os procedimentos encontram-se dentro da norma legal. Assim, este relator é de parecer favorável pela apreciação de deliberação do referido Veto pelo Plenário desta Câmara, tudo em conformância com o Regimento desta Casa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10-04T17:50:00Z</cp:lastPrinted>
  <dcterms:modified xsi:type="dcterms:W3CDTF">2004-10-04T20:50:00Z</dcterms:modified>
  <cp:revision>8</cp:revision>
  <dc:subject/>
  <dc:title/>
</cp:coreProperties>
</file>