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 DE LEI N.º 0053/2004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TA: 12 DE ABRIL DE 2004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ÚMULA: ALTERA A DENOMINAÇÃO DE RUAS QUE MENCIONA E, DÁ OUTRAS PROVIDÊNCI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  <w:sz w:val="24"/>
        </w:rPr>
        <w:t>ADEVANIR PEREIRA DA SILVA - PFL</w:t>
      </w:r>
      <w:r>
        <w:rPr>
          <w:rFonts w:cs="Arial" w:ascii="Arial" w:hAnsi="Arial"/>
          <w:sz w:val="24"/>
        </w:rPr>
        <w:t>, Vereador com assento nesta Casa, com fulcro no Artigo 108, do Regimento Interno, encaminha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1º.</w:t>
      </w:r>
      <w:r>
        <w:rPr>
          <w:rFonts w:cs="Arial" w:ascii="Arial" w:hAnsi="Arial"/>
          <w:sz w:val="24"/>
        </w:rPr>
        <w:t xml:space="preserve"> As ruas do Bairro União, passarão a vigorar com a seguinte denominação:</w:t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2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OMINAÇÃO ATUAL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OMINAÇÃO COM A APROVAÇÃO DES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JOSÉ GONZAGA DIAS PEREIR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GERALDO LOPES RIBEIR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PEDRO HEN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ADEMAR GÓIS</w:t>
            </w:r>
          </w:p>
        </w:tc>
      </w:tr>
    </w:tbl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2. </w:t>
      </w:r>
      <w:r>
        <w:rPr>
          <w:rFonts w:cs="Arial" w:ascii="Arial" w:hAnsi="Arial"/>
          <w:sz w:val="24"/>
        </w:rPr>
        <w:t>Para efeito desta ficam dispensadas as exigências da Resolução n° 007/91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3º.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4º.</w:t>
      </w:r>
      <w:r>
        <w:rPr>
          <w:rFonts w:cs="Arial" w:ascii="Arial" w:hAnsi="Arial"/>
          <w:sz w:val="24"/>
        </w:rPr>
        <w:t xml:space="preserve">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"Aureliano Pereira da Silva," em  12 de abril de 2004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DEVANIR PEREIRA DA SILV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PFL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4-04-19T17:32:00Z</dcterms:modified>
  <cp:revision>11</cp:revision>
  <dc:subject/>
  <dc:title/>
</cp:coreProperties>
</file>