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rPr>
          <w:sz w:val="24"/>
        </w:rPr>
      </w:pPr>
      <w:r>
        <w:rPr>
          <w:sz w:val="24"/>
        </w:rPr>
        <w:t>PROJETO DE LEI N. º 055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  <w:tab/>
        <w:t>DATA: 16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tabs>
          <w:tab w:val="clear" w:pos="720"/>
          <w:tab w:val="left" w:pos="8505" w:leader="none"/>
        </w:tabs>
        <w:ind w:left="3969" w:hanging="1134"/>
        <w:jc w:val="both"/>
        <w:rPr/>
      </w:pPr>
      <w:r>
        <w:rPr>
          <w:rFonts w:cs="Arial" w:ascii="Arial" w:hAnsi="Arial"/>
          <w:b/>
          <w:color w:val="000000"/>
        </w:rPr>
        <w:t xml:space="preserve">SÚMULA: </w:t>
      </w:r>
      <w:r>
        <w:rPr>
          <w:rFonts w:cs="Arial" w:ascii="Arial" w:hAnsi="Arial"/>
          <w:color w:val="000000"/>
          <w:szCs w:val="20"/>
        </w:rPr>
        <w:t>I</w:t>
      </w:r>
      <w:r>
        <w:rPr>
          <w:rFonts w:cs="Arial" w:ascii="Arial" w:hAnsi="Arial"/>
          <w:b/>
          <w:bCs/>
          <w:color w:val="000000"/>
          <w:szCs w:val="20"/>
        </w:rPr>
        <w:t>NSTITUI NA REDE MUNICIPAL DE ENSINO PÚBLICO E PRIVADO, O CONTEÚDO "EDUCAÇÃO ANTI-RACISTA E ANTIDISCRIMINATÓRIA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8505" w:leader="none"/>
        </w:tabs>
        <w:ind w:left="283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DEVANIR PEREIRA DA SILVA – PFL</w:t>
      </w:r>
      <w:r>
        <w:rPr>
          <w:rFonts w:cs="Arial" w:ascii="Arial" w:hAnsi="Arial"/>
          <w:color w:val="000000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1º</w:t>
      </w:r>
      <w:r>
        <w:rPr>
          <w:rFonts w:cs="Arial" w:ascii="Arial" w:hAnsi="Arial"/>
          <w:color w:val="000000"/>
          <w:szCs w:val="20"/>
        </w:rPr>
        <w:t xml:space="preserve"> Fica instituído, na rede municipal de ensino público e privado, o conteúdo que trata da “Educação Anti-racista e Antidiscriminatória (EARAD), nos termos desta Lei”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2º</w:t>
      </w:r>
      <w:r>
        <w:rPr>
          <w:rFonts w:cs="Arial" w:ascii="Arial" w:hAnsi="Arial"/>
          <w:color w:val="000000"/>
          <w:szCs w:val="20"/>
        </w:rPr>
        <w:t xml:space="preserve"> Após a elaboração dos conteúdos, estes serão submetidos à apreciação do Conselho Municipal de Educação, nos termos da Lei Municipal n° 582/97, de 03 de julho de 1997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3º</w:t>
      </w:r>
      <w:r>
        <w:rPr>
          <w:rFonts w:cs="Arial" w:ascii="Arial" w:hAnsi="Arial"/>
          <w:color w:val="000000"/>
          <w:szCs w:val="20"/>
        </w:rPr>
        <w:t xml:space="preserve"> A "Educação Anti-racista e Antidiscriminatória" será oferecida de forma sistemática e permanente para desenvolvimento nas escolas e currículos escolares, como conteúdo e não como disciplina, na rede municipal de ensino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4º</w:t>
      </w:r>
      <w:r>
        <w:rPr>
          <w:rFonts w:cs="Arial" w:ascii="Arial" w:hAnsi="Arial"/>
          <w:color w:val="000000"/>
          <w:szCs w:val="20"/>
        </w:rPr>
        <w:t xml:space="preserve"> Na rede municipal de ensino, o conteúdo desenvolver-se-á em oposição à discriminação e ao preconceito racial e de gênero, sob a denominação de "Educação Anti-racista e Antidiscriminatória", caracterizando-se como ação planejada, sistemática e transformadora, visando ao crescimento pessoal e à construção da cidadania a partir de valores éticos, de compromisso com a coletividade e com o indivíduo, baseados em relacionamentos de respeito às diferenças em suas individualidades, solidariedade e igualdade de oportunidade e tratamento, independente de etnia, gênero e classe social a que pertence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5º</w:t>
      </w:r>
      <w:r>
        <w:rPr>
          <w:rFonts w:cs="Arial" w:ascii="Arial" w:hAnsi="Arial"/>
          <w:color w:val="000000"/>
          <w:szCs w:val="20"/>
        </w:rPr>
        <w:t xml:space="preserve"> O trabalho de "Educação Anti-racista e Antidiscriminatória" dar-se-á através de trabalhadores da educação, com formação específica para seu desempenho, interessados e comprometida com uma educação interétnica, pluricultural, antietnocêntrica e anti-racist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         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Cs w:val="20"/>
        </w:rPr>
        <w:t>          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§ 1º</w:t>
      </w:r>
      <w:r>
        <w:rPr>
          <w:rFonts w:cs="Arial" w:ascii="Arial" w:hAnsi="Arial"/>
          <w:color w:val="000000"/>
          <w:szCs w:val="20"/>
        </w:rPr>
        <w:t xml:space="preserve"> Aos trabalhadores referidos no "caput" deste artigo poderá ser oferecida formação sistemática através de curso de capacitação, assim como assessoramento permanente para o desenvolvimento do trabalho, de modo a garantir uma unidade de ação na rede municipal de ensino quanto à proposta da "Educação Anti-racista e Antidiscriminatória" (EARAD) e articulando-a a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proposta político-pedagógica global em desenvolvimento na rede de ensino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         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Cs w:val="20"/>
        </w:rPr>
        <w:t>          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§ 2º</w:t>
      </w:r>
      <w:r>
        <w:rPr>
          <w:rFonts w:cs="Arial" w:ascii="Arial" w:hAnsi="Arial"/>
          <w:color w:val="000000"/>
          <w:szCs w:val="20"/>
        </w:rPr>
        <w:t xml:space="preserve"> Prevê-se que o conteúdo de "Educação Anti-racista e Antidiscriminatória" perpasse os diferentes saberes disciplinares, estando presente em todas as disciplinas e atividades no contexto escolar como tema transversal. 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6º</w:t>
      </w:r>
      <w:r>
        <w:rPr>
          <w:rFonts w:cs="Arial" w:ascii="Arial" w:hAnsi="Arial"/>
          <w:color w:val="000000"/>
          <w:szCs w:val="20"/>
        </w:rPr>
        <w:t xml:space="preserve"> O processo de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mplementação da referida Lei deverá orientar-se da seguinte forma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>          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Cs w:val="20"/>
        </w:rPr>
        <w:t>          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 - A implantação do programa passará por discussão colegiada, proposta em reunião, com a participação de representantes de toda a comunidade, via Conselho Escolar, que corrobore a validade pedagógica do conteúdo no espaço curricular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0"/>
        </w:rPr>
        <w:t>          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Cs w:val="20"/>
        </w:rPr>
        <w:t>          </w:t>
      </w:r>
      <w:r>
        <w:rPr>
          <w:rFonts w:eastAsia="Arial"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I - A obrigatoriedade no currículo deve ser contemplada como tema transversal, perpassando todas as áreas do</w:t>
      </w: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 xml:space="preserve">conhecimento, inserido no Ensino Temático eleito pela </w:t>
      </w:r>
      <w:r>
        <w:rPr>
          <w:rFonts w:cs="Arial" w:ascii="Arial" w:hAnsi="Arial"/>
          <w:i/>
          <w:iCs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 xml:space="preserve">Comunidade Escolar. 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7º</w:t>
      </w:r>
      <w:r>
        <w:rPr>
          <w:rFonts w:cs="Arial" w:ascii="Arial" w:hAnsi="Arial"/>
          <w:color w:val="000000"/>
          <w:szCs w:val="20"/>
        </w:rPr>
        <w:t xml:space="preserve"> O educador que desenvolver os conteúdos sobre discriminação racial e de gênero terá como tarefa prioritária organizar, planejar e coordenar as discussões referentes à temática da discriminação e do preconceito, enfocando suas dimensões afetivas, sociais, econômicas e culturais, buscando possibilitar o desenvolvimento integral dos educandos das áreas cognitivas, afetivas e na relação com o outro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8º</w:t>
      </w:r>
      <w:r>
        <w:rPr>
          <w:rFonts w:cs="Arial" w:ascii="Arial" w:hAnsi="Arial"/>
          <w:color w:val="000000"/>
          <w:szCs w:val="20"/>
        </w:rPr>
        <w:t xml:space="preserve"> O desenvolvimento da temática da discriminação racial e de gênero nas escolas será construído participativamente, partindo dos interesses das necessidades dos alunos, de modo que aqueles guardem correlação com o desenvolvimento biopsicossocial, com os objetivos primeiros desta Lei, além de outros fatores cuja observância mostre-se necessária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9º</w:t>
      </w:r>
      <w:r>
        <w:rPr>
          <w:rFonts w:cs="Arial" w:ascii="Arial" w:hAnsi="Arial"/>
          <w:color w:val="000000"/>
          <w:szCs w:val="20"/>
        </w:rPr>
        <w:t xml:space="preserve"> O Executivo Municipal regulamentará esta Lei no prazo de 90 (noventa) dias a contar da data de sua publicação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10</w:t>
      </w:r>
      <w:r>
        <w:rPr>
          <w:rFonts w:cs="Arial" w:ascii="Arial" w:hAnsi="Arial"/>
          <w:color w:val="000000"/>
          <w:szCs w:val="20"/>
        </w:rPr>
        <w:t xml:space="preserve"> Esta Lei entra em vigor na data de sua publicação, revogadas as disposições em contrár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enário Aureliano Pereira da Silva, em 16 de abril de 2004.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 SILVA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Vereador PFL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SENHORES MEMBROS DA CÂMARA MUNICIPAL,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INTRODUÇÃO:</w:t>
      </w:r>
    </w:p>
    <w:p>
      <w:pPr>
        <w:pStyle w:val="Header"/>
        <w:tabs>
          <w:tab w:val="clear" w:pos="4320"/>
          <w:tab w:val="clear" w:pos="8640"/>
          <w:tab w:val="left" w:pos="1296" w:leader="none"/>
        </w:tabs>
        <w:spacing w:before="100" w:after="10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Institui, na rede municipal de ensino público e privado, o conteúdo “Educação Anti-racista e Antidiscriminatoria”</w:t>
      </w:r>
      <w:r>
        <w:rPr>
          <w:rFonts w:cs="Arial" w:ascii="Arial" w:hAnsi="Arial"/>
          <w:sz w:val="24"/>
        </w:rPr>
        <w:t>, nos termos da presente Lei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2. DO PROJETO DE LEI: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"Educação Anti-racista e Antidiscriminatória" será oferecida de forma sistemática e permanente para desenvolvimento nas escolas e currículos escolares, como conteúdo e não como disciplina, na rede municipal de ensino.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acteriza-se como ação planejada, sistemática e transformadora, visando ao crescimento pessoal e à construção da cidadania a partir de valores éticos, de compromisso com a coletividade e com o indivíduo, baseados em relacionamentos de respeito às diferenças em suas individualidades, solidariedade e igualdade de oportunidade e tratamento, independente de etnia, gênero e classe social a que pertence.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O educador que desenvolver os conteúdos sobre discriminação racial e de gênero terá como tarefa prioritária organizar, planejar e coordenar as discussões referentes à temática da discriminação e do preconceito, enfocando suas dimensões afetivas, sociais, econômicas e culturais, buscando possibilitar o desenvolvimento integral dos educandos das áreas cognitivas, afetivas e na relação com o outr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3. CONCLUSÃO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"Aureliano P. da Silva", em 16 de Abril de 2004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56:00Z</dcterms:created>
  <dc:creator>===</dc:creator>
  <dc:description/>
  <dc:language>en-US</dc:language>
  <cp:lastModifiedBy>Leocir</cp:lastModifiedBy>
  <cp:lastPrinted>2004-04-19T14:36:00Z</cp:lastPrinted>
  <dcterms:modified xsi:type="dcterms:W3CDTF">2004-04-22T20:42:00Z</dcterms:modified>
  <cp:revision>7</cp:revision>
  <dc:subject/>
  <dc:title>PROJETO DE LEI N</dc:title>
</cp:coreProperties>
</file>