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66/2005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12 de abril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.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99/2005, que tramitou na Sessão Ordinária do dia 11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Santinho Agostinho Salerno 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2T11:50:00Z</cp:lastPrinted>
  <dcterms:modified xsi:type="dcterms:W3CDTF">2005-04-12T14:51:00Z</dcterms:modified>
  <cp:revision>13</cp:revision>
  <dc:subject/>
  <dc:title/>
</cp:coreProperties>
</file>