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2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1/0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58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CESSÃO DE DENTISTAS E MÉDICOS ÀS IGREJAS OU PARÓQUIAS POR PARTE DA SECRETARIA MUNICIPAL DE SAÚDE PARA FINS DE ATENDIMENTOS À COMUNIDADE NESTES LOCAIS QUANDO SOLICITADOS DESDE QUE HAJA DISPONIBILIDADE PARA TAL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um dias do mês de junho do ano de 2004, reuniram-se os membros da Comissão de Justiça e Redação, para exarar parecer sobre o </w:t>
      </w:r>
      <w:r>
        <w:rPr>
          <w:b/>
          <w:bCs/>
          <w:u w:val="single"/>
        </w:rPr>
        <w:t>Projeto de Lei nº 058/2004</w:t>
      </w:r>
      <w:r>
        <w:rPr/>
        <w:t xml:space="preserve"> de autoria do vereador Adevanir Pereira da Silva, cuja súmula: Dispõe sobre a cessão de dentistas, e médicos às igrejas ou paróquias por parte da Secretaria Municipal de Saúde para fins de atendimentos à comunidade nestes locais quando solicitados, desde que haja disponibilidade para tal. Foi nomeado como relator da matéria o vereador Elso Rodrigues que passa a exarar este parecer: o projeto tem um cunho social muito útil, principalmente para as pastorais e serviços de saúde desenvolvidos pelas entidades religiosas. Além disso, atende as exigências legais e regimentais. Assim, sou de parecer favorável pela deliberação do mesmo pelo plenário desta casa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21 de junh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7-29T15:30:00Z</cp:lastPrinted>
  <dcterms:modified xsi:type="dcterms:W3CDTF">2004-07-29T18:30:00Z</dcterms:modified>
  <cp:revision>9</cp:revision>
  <dc:subject/>
  <dc:title/>
</cp:coreProperties>
</file>