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13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2/0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60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OBRIGATORIEDADE DE REALIZAÇÃO DE TESTES AUDIOLÓGICOS NOS POSTOS DE SAÚDE, CRECHES E UNIDADES ESCOLARES DO MUNICIPI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ois dias do mês de agosto do ano de 2004, reuniram-se os membros da Comissão de Justiça e Redação da Câmara Municipal de Sorriso para exarar parecer sobre o </w:t>
      </w:r>
      <w:r>
        <w:rPr>
          <w:b/>
          <w:bCs/>
        </w:rPr>
        <w:t>Projeto de Lei nº 060/2004</w:t>
      </w:r>
      <w:r>
        <w:rPr/>
        <w:t xml:space="preserve"> de autoria do vereador Adevanir Pereira da Silva, cuja súmula Dispõe sobre a obrigatoriedade de realização de testes Audiológicos nos Postos de Saúde, creches e unidades escolares do município. Foi nomeado como relator da matéria o vereador Elso Rodrigues, que passa a exarar esta parecer: o projeto é bom. Além disso, o mesmo atende as exigências legais e regimentais. Assim, sou de parecer favorável pela sua apreciação e deliber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02 de agost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4"/>
        <w:gridCol w:w="3165"/>
      </w:tblGrid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4-08-09T14:15:00Z</cp:lastPrinted>
  <dcterms:modified xsi:type="dcterms:W3CDTF">2004-08-09T18:15:00Z</dcterms:modified>
  <cp:revision>10</cp:revision>
  <dc:subject/>
  <dc:title/>
</cp:coreProperties>
</file>