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both"/>
        <w:rPr/>
      </w:pPr>
      <w:r>
        <w:rPr>
          <w:b/>
          <w:bCs/>
        </w:rPr>
        <w:t>PARECER N.º</w:t>
      </w:r>
      <w:r>
        <w:rPr/>
        <w:t xml:space="preserve"> 047/2004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DATA:</w:t>
      </w:r>
      <w:r>
        <w:rPr>
          <w:sz w:val="28"/>
        </w:rPr>
        <w:t xml:space="preserve"> 21/06/2004</w:t>
      </w:r>
    </w:p>
    <w:p>
      <w:pPr>
        <w:pStyle w:val="Normal"/>
        <w:ind w:left="1560" w:hanging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PROJETO DE LEI Nº 058/2004 DO LEGISLATIVO</w:t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418" w:hanging="1415"/>
        <w:rPr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SÚMULA: </w:t>
      </w:r>
      <w:r>
        <w:rPr>
          <w:rFonts w:cs="Times New Roman" w:ascii="Times New Roman" w:hAnsi="Times New Roman"/>
          <w:b w:val="false"/>
          <w:bCs/>
          <w:sz w:val="28"/>
        </w:rPr>
        <w:t>DISPÕE SOBRE A CESSÃO DE DENTISTAS E MÉDICOS ÀS IGREJAS OU PARÓQUIAS POR PARTE DA SECRETARIA MUNICIPAL DE SAÚDE PARA FINS DE ATENDIMENTOS À COMUNIDADE NESTES LOCAIS QUANDO SOLICITADOS DESDE QUE HAJA DISPONIBILIDADE PARA TAL.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RELATOR:</w:t>
      </w:r>
      <w:r>
        <w:rPr>
          <w:rFonts w:cs="Times New Roman" w:ascii="Times New Roman" w:hAnsi="Times New Roman"/>
          <w:b w:val="false"/>
        </w:rPr>
        <w:t xml:space="preserve"> ARI GENÉSIO LAFIN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RELATÓRIO:</w:t>
      </w:r>
      <w:r>
        <w:rPr>
          <w:rFonts w:cs="Times New Roman" w:ascii="Times New Roman" w:hAnsi="Times New Roman"/>
          <w:b w:val="false"/>
        </w:rPr>
        <w:t xml:space="preserve"> A Comissão de Finanças, Orçamento e Fiscalização reuniu-se no dia vinte e um de junho do ano de dois mil e quatro para exarar parecer referente ao </w:t>
      </w:r>
      <w:r>
        <w:rPr>
          <w:rFonts w:cs="Times New Roman" w:ascii="Times New Roman" w:hAnsi="Times New Roman"/>
          <w:bCs/>
          <w:u w:val="single"/>
        </w:rPr>
        <w:t>Projeto de Lei nº 058/2004</w:t>
      </w:r>
      <w:r>
        <w:rPr>
          <w:rFonts w:cs="Times New Roman" w:ascii="Times New Roman" w:hAnsi="Times New Roman"/>
          <w:b w:val="false"/>
        </w:rPr>
        <w:t xml:space="preserve"> do legislativo cuja súmula: Dispõe sobre a cessão de dentistas e médicos às igrejas ou paróquias por parte da Secretaria Municipal de Saúde para fins de atendimentos à comunidade nestes locais quando solicitados desde que haja disponibilidade para tal, após análise fui nomeado relator e passo a exarar o seguinte parecer o projeto é legal e regimental, pois é autorizativo, sendo esta comissão favorável a sua tramitação em plenári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Sala das Comissões, em 21 de junho de 2004. 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8928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9"/>
        <w:gridCol w:w="2969"/>
        <w:gridCol w:w="2970"/>
      </w:tblGrid>
      <w:tr>
        <w:trPr/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ardi Antônio Trevisol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29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ri Genézio Lafi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4-06-28T19:25:00Z</dcterms:modified>
  <cp:revision>8</cp:revision>
  <dc:subject/>
  <dc:title/>
</cp:coreProperties>
</file>