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1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02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60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OBRIGATORIEDADE DE REALIZAÇÃO DE TESTES AUDIOLÓGICOS NOS POSTOS DE SAÚDE, CRECHES E UNIDADES ESCOLARES DO MUNICIPI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Á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 Comissão de Educação, Saúde e Assistência Social reuniu-se no dia dois de agosto do ano de dois mil e quatro para exarar parecer referente ao </w:t>
      </w:r>
      <w:r>
        <w:rPr>
          <w:rFonts w:cs="Times New Roman" w:ascii="Times New Roman" w:hAnsi="Times New Roman"/>
          <w:bCs/>
          <w:sz w:val="28"/>
        </w:rPr>
        <w:t>Projeto de Lei nº 060/2004</w:t>
      </w:r>
      <w:r>
        <w:rPr>
          <w:rFonts w:cs="Times New Roman" w:ascii="Times New Roman" w:hAnsi="Times New Roman"/>
          <w:b w:val="false"/>
          <w:sz w:val="28"/>
        </w:rPr>
        <w:t xml:space="preserve"> cuja súmula: Dispõe sobre a obrigatoriedade de realização de testes Audiológicos nos postos de saúde, creches e unidades escolares do Município. Após análise como relator posso exarar o seguinte parecer: o projeto em discussão é legal constitucional, sendo esta comissão favorável a sua tramitação em plenári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2 de agost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16T20:23:00Z</dcterms:modified>
  <cp:revision>11</cp:revision>
  <dc:subject/>
  <dc:title/>
</cp:coreProperties>
</file>