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019/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21/06/ 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58/2004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DISPÕE SOBRE A CESSÃO DE DENTISTAS E MÉDICOS ÀS IGREJAS OU PARÓQUIAS POR PARTE DA SECRETARIA MUNICIPAL DE SAÚDE PARA FINS DE ATENDIMENTOS À COMUNIDADE NESTES LOCAIS QUANDO SOLICITADOS DESDE QUE HAJA DISPONIBILIDADE PARA TAL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 xml:space="preserve">: Aos vinte e um dias do mês de junho de 2004 reuniram-se os membros desta comissão para exarar parecer ao </w:t>
      </w:r>
      <w:r>
        <w:rPr>
          <w:rFonts w:cs="Times New Roman" w:ascii="Times New Roman" w:hAnsi="Times New Roman"/>
          <w:bCs/>
          <w:sz w:val="28"/>
          <w:u w:val="single"/>
        </w:rPr>
        <w:t>Projeto de Lei nº 058/2004</w:t>
      </w:r>
      <w:r>
        <w:rPr>
          <w:rFonts w:cs="Times New Roman" w:ascii="Times New Roman" w:hAnsi="Times New Roman"/>
          <w:b w:val="false"/>
          <w:sz w:val="28"/>
        </w:rPr>
        <w:t xml:space="preserve"> que autoriza ceder médicos e dentistas as igrejas e paróquias de nosso município. O referido projeto em questão tem um grande alcance social, sendo este relator de parecer favorável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ala das Comissões, em 21 de junho de 2004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4-06-28T15:43:00Z</cp:lastPrinted>
  <dcterms:modified xsi:type="dcterms:W3CDTF">2004-06-28T19:43:00Z</dcterms:modified>
  <cp:revision>11</cp:revision>
  <dc:subject/>
  <dc:title/>
</cp:coreProperties>
</file>