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0"/>
        <w:rPr>
          <w:sz w:val="24"/>
        </w:rPr>
      </w:pPr>
      <w:r>
        <w:rPr>
          <w:sz w:val="24"/>
        </w:rPr>
        <w:t>PROJETO DE LEI N. º  060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A: 30 DE ABRIL DE 2004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tabs>
          <w:tab w:val="clear" w:pos="720"/>
          <w:tab w:val="left" w:pos="8505" w:leader="none"/>
        </w:tabs>
        <w:ind w:left="3969" w:hanging="0"/>
        <w:jc w:val="both"/>
        <w:rPr/>
      </w:pPr>
      <w:r>
        <w:rPr>
          <w:rFonts w:cs="Arial" w:ascii="Arial" w:hAnsi="Arial"/>
          <w:b/>
          <w:color w:val="000000"/>
        </w:rPr>
        <w:t>SÚMULA:DISPÕE SOBRE A OBRIGATORIEDADE DE REALIZAÇÃO DE TESTES AUDIOLÓGICOS NOS POSTOS DE SAÚDE, CRECHES E UNIDADES ESCOLARES DO MUNICIPIO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ADEVANIR PEREIRA DA SILVA – PF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vereador com assento nesta Casa, com fulcro no Artigo 108, do Regimento Interno, encaminha para deliberação do Soberano Plenário o seguinte Projeto de Lei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1º</w:t>
      </w:r>
      <w:r>
        <w:rPr>
          <w:rFonts w:cs="Arial" w:ascii="Arial" w:hAnsi="Arial"/>
          <w:color w:val="000000"/>
          <w:szCs w:val="20"/>
        </w:rPr>
        <w:t xml:space="preserve"> Fica obrigatório nos postos de saúde, creches e unidades escolares do Município de Sorriso, a realização de testes audiológicos periódicos, por Metodologia Objetiva, desde o atendimento neonatal, visando promover ações preventivas da saúde auditiva da população infantil do Município de Sorriso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PARAGRAFO ÚNICO:</w:t>
      </w:r>
      <w:r>
        <w:rPr>
          <w:rFonts w:cs="Arial" w:ascii="Arial" w:hAnsi="Arial"/>
          <w:color w:val="000000"/>
          <w:szCs w:val="20"/>
        </w:rPr>
        <w:t xml:space="preserve"> A partir da data da publicação desta lei e, independente da forma de sua aplicação no caso das crianças maiores de três meses, torna-se obrigatório o diagnóstico da audição de bebês nascidos nas unidades, maternidades e hospitais da rede municipal de saúde, imediatamente após o parto, e, no máximo, até três meses de vida para os bebês </w:t>
      </w:r>
      <w:r>
        <w:rPr>
          <w:rFonts w:cs="Arial" w:ascii="Arial" w:hAnsi="Arial"/>
          <w:color w:val="000000"/>
        </w:rPr>
        <w:t>nascidos fora das unidades da rede municipal de saúde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2º</w:t>
      </w:r>
      <w:r>
        <w:rPr>
          <w:rFonts w:cs="Arial" w:ascii="Arial" w:hAnsi="Arial"/>
          <w:color w:val="000000"/>
          <w:szCs w:val="20"/>
        </w:rPr>
        <w:t xml:space="preserve"> Compete à Prefeitura Municipal de Sorriso, através das Secretarias Municipais de Saúde e de Educação, definir forma de implantação dos programas de preservação auditiva, desde que atendam o especificado nos parágrafos abaixo: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§ 1°</w:t>
      </w:r>
      <w:r>
        <w:rPr>
          <w:rFonts w:cs="Arial" w:ascii="Arial" w:hAnsi="Arial"/>
          <w:color w:val="000000"/>
          <w:szCs w:val="20"/>
        </w:rPr>
        <w:t xml:space="preserve"> – Garantir meios que venham a promover ações que possibilitem a identificação de perdas auditivas para todos os bebês através de triagem executada, obrigatoriamente, em berçários, creches, escolas e centros municipais, devendo a Prefeitura Municipal de Sorriso, através da Secretaria Municipal de Saúde, ser comunicada nos casos onde são constatadas anomalias e disfunções. As unidades de saúde e secretarias envolvidas nos programas sociais, deverão prestar a devida orientação quanto a este atendimento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§ 2°</w:t>
      </w:r>
      <w:r>
        <w:rPr>
          <w:rFonts w:cs="Arial" w:ascii="Arial" w:hAnsi="Arial"/>
          <w:color w:val="000000"/>
          <w:szCs w:val="20"/>
        </w:rPr>
        <w:t xml:space="preserve"> – Garantir diagnóstico médico, avaliação audiológica  e encaminhamento à terapia com fonoaudiólogos do quadro de funcionários do município, incluindo indicação e adaptação de aparelho de amplificação sonora individual para os casos de perda auditiva identificados através da triagem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§ 3°</w:t>
      </w:r>
      <w:r>
        <w:rPr>
          <w:rFonts w:cs="Arial" w:ascii="Arial" w:hAnsi="Arial"/>
          <w:color w:val="000000"/>
          <w:szCs w:val="20"/>
        </w:rPr>
        <w:t xml:space="preserve"> – Garantir a fiscalização nos estabelecimentos hospitalares, unidades de saúde e postos 24 horas no sentido de obter a totalidade de aplicação dos exames de emissão otoacústicos nos neonatos da comunidade atendida, inclusive com a instituição de campo para este fim na carteira de saúde usada normalmente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3º</w:t>
      </w:r>
      <w:r>
        <w:rPr>
          <w:rFonts w:cs="Arial" w:ascii="Arial" w:hAnsi="Arial"/>
          <w:color w:val="000000"/>
          <w:szCs w:val="20"/>
        </w:rPr>
        <w:t xml:space="preserve"> A Prefeitura Municipal de Sorriso, deverá garantir a implantação do Programa criado por esta Lei através de ações integradas das secretarias e órgãos de atendimento municipal cuja competência esteja relacionada ao conteúdo desta Lei, afiançado e determinando a participação de técnicos e profissionais dos Conselhos Regionais, das Associações e ONG’S para a definição das normas de execução deste Programa.</w:t>
      </w:r>
    </w:p>
    <w:p>
      <w:pPr>
        <w:pStyle w:val="NormalWeb"/>
        <w:ind w:firstLine="720"/>
        <w:jc w:val="both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rt. 4º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Garantir-se-á a participação de técnicos e profissionais dos Conselhos Regionais, de associações e de entidades afins em ações integradas com as Secretarias e Órgãos municipai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competentes para a definição das normas de execução deste programa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rt. 5º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As despesas decorrentes da execução desta lei, correrão por conta das dotações próprias do orçamento, através de indicação de linhas de despesas.</w:t>
      </w:r>
      <w:r>
        <w:rPr>
          <w:rFonts w:cs="Arial" w:ascii="Arial" w:hAnsi="Arial"/>
          <w:i/>
          <w:iCs/>
          <w:color w:val="000000"/>
          <w:szCs w:val="20"/>
        </w:rPr>
        <w:t>                    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6</w:t>
      </w:r>
      <w:r>
        <w:rPr>
          <w:rFonts w:cs="Arial" w:ascii="Arial" w:hAnsi="Arial"/>
          <w:color w:val="000000"/>
          <w:szCs w:val="20"/>
        </w:rPr>
        <w:t xml:space="preserve"> Esta Lei entra em vigor na data de sua publicação, revogadas as disposições em contrár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enário Aureliano Pereira da Silva, em 30 de abril de 2004.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 SILVA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Vereador PFL</w:t>
      </w:r>
    </w:p>
    <w:p>
      <w:pPr>
        <w:pStyle w:val="NormalWeb"/>
        <w:tabs>
          <w:tab w:val="clear" w:pos="720"/>
          <w:tab w:val="left" w:pos="8647" w:leader="none"/>
        </w:tabs>
        <w:ind w:right="720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JUSTIFICATIV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SENHORES MEMBROS DA CÂMARA MUNICIPAL,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 INTRODUÇÃO: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rata a presente propositura de Projeto de Lei que Dispõe sobre a obrigatoriedade de realização de testes audiológicos nos postos de saúde, creches e unidades escolares do município, nos termos da presente Lei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2. DO PROJETO DE LEI: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tendemos que este projeto de Lei satisfaz a vontade da população sorrisensse no sentido de atender uma antiga reivindicação da comunidade de forma mais abrangente e completa.Compete à Prefeitura Municipal de Sorriso, através das Secretarias Municipais de Saúde e de Educação, definir a forma de implantação dos programas de preservação auditiva, a Prefeitura Municipal de Sorriso, deverá garantir a implantação do Programa criado por esta Lei através de ações integradas das secretarias e órgãos de atendimento municipal cuja competência esteja relacionada ao conteúdo desta Lei, afiançado e determinando a participação de técnicos e profissionais dos Conselhos Regionais, das Associações e ONG’S para a definição das normas de execução deste Program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3. CONCLUSÃO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cluindo, com o devido respeito, submetemos o presente Projeto de Lei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"Aureliano P. da Silva", em 30 de Abril de 2004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49:00Z</dcterms:created>
  <dc:creator>===</dc:creator>
  <dc:description/>
  <dc:language>en-US</dc:language>
  <cp:lastModifiedBy>Leocir</cp:lastModifiedBy>
  <cp:lastPrinted>2004-04-30T14:15:00Z</cp:lastPrinted>
  <dcterms:modified xsi:type="dcterms:W3CDTF">2004-04-30T17:15:00Z</dcterms:modified>
  <cp:revision>11</cp:revision>
  <dc:subject/>
  <dc:title>PROJETO DE LEI N</dc:title>
</cp:coreProperties>
</file>