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27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1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INSTITUI O "DIA DO PASTOR" NO MUNICÍPIO DE SORRIS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na Sala das Comissões da Câmara de Vereadores de Sorriso, reuniram-se os membros da comissão de Justiça e Redação, para exarar parecer sobre o Projeto de Lei nº 061/2004 de autoria do vereador Adevanir Pereira da Silva, cuja súmula: institui do dia do Pastor no município de Sorriso e dá outras providências. Foi nomeado como relator do projeto o vereador Elso Rodrigues que passa a exarar este parecer: o projeto é legal e atende as exigências regimentais. Assim, sou de parecer favorável pela tramitação e votação do mesmo pelo plenário desta Câmara. Votam com o relator,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8-05T19:49:00Z</dcterms:modified>
  <cp:revision>9</cp:revision>
  <dc:subject/>
  <dc:title/>
</cp:coreProperties>
</file>