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3402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AUTÓGRAFO DE LEI N. º 059/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ATA: 01 DE JUNHO DE 200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Par1"/>
        <w:ind w:left="3402" w:hanging="0"/>
        <w:rPr/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bCs/>
        </w:rPr>
        <w:t>DISPÕE SOBRE A PRESCRIÇÃO DE MEDICAMENTOS GENÉRICOS NOS ESTABELECIMENTOS DO SISTEMA MUNICIPAL DE SAÚDE E NOS CREDENCIAD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E DÁ OUTRAS PROVIDÊNCIAS.</w:t>
      </w:r>
    </w:p>
    <w:p>
      <w:pPr>
        <w:pStyle w:val="Par1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SILVETH XAVIER DE OLIVEIRA, Presidente da Câmara Municipal de Sorriso, Estado de Mato Grosso, faz saber que o Plenário aprovou o seguinte Projeto de Lei: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ab/>
        <w:t>Os profissionais que atuam nos estabelecimentos do Sistema de Saúde do Município e nos estabelecimentos por este credenciados deverão prescrever, preferencialmente, na receita médica,  como forma opcional ao paciente,  o medicamento genérico correspondente ao remédio de marca comer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ab/>
        <w:t>Somente poderão ser receitados como opcionais os medicamentos genéricos que estiverem em conformidade com a Lei Federal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9.787, de 10 de fevereiro de 1999 (que dispõe sobre a vigilância sanitária, estabelece o medicamento genérico, dispõe sobre a utilização de nomes genéricos em produtos farmacêuticos e dá outras providências), com a Resolução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391, de 09 de agosto de 1999, da Agência Nacional de Vigilância Sanitária (que aprova o regulamento técnico para medicamentos genéricos) e com as demais leis e regulamentos que dispuserem sobre o assunto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ab/>
        <w:t>Caberá ao Poder Executivo Municipal, no prazo de trinta dias contados da publicação, a regulamentação da presente le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ab/>
        <w:t>Esta lei entra em vigor na data de sua publicação, revogadas as disposições em contrário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ind w:right="51" w:hanging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âmara Municipal de Sorriso, Estado de Mato Grosso, em 01 de junho de 2004.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SILVETH XAVIER DE OLIVEIRA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2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right"/>
      <w:outlineLvl w:val="8"/>
    </w:pPr>
    <w:rPr>
      <w:i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Figura">
    <w:name w:val="Figura"/>
    <w:basedOn w:val="Normal"/>
    <w:qFormat/>
    <w:pPr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36:00Z</dcterms:created>
  <dc:creator>Departamento de Informatica</dc:creator>
  <dc:description/>
  <dc:language>en-US</dc:language>
  <cp:lastModifiedBy>Leocir</cp:lastModifiedBy>
  <cp:lastPrinted>2004-06-01T13:34:00Z</cp:lastPrinted>
  <dcterms:modified xsi:type="dcterms:W3CDTF">2004-06-01T16:34:00Z</dcterms:modified>
  <cp:revision>5</cp:revision>
  <dc:subject/>
  <dc:title>Autógrafo ao</dc:title>
</cp:coreProperties>
</file>