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º</w:t>
      </w:r>
      <w:r>
        <w:rPr>
          <w:sz w:val="28"/>
        </w:rPr>
        <w:t xml:space="preserve"> 092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17/05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LEI Nº 064/2004 DO LEGISLA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DECLARA DE UTILIDADE PÚBLICA A ASSOCIAÇÃO PÓS-TERRA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ELSO RODRIGUES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dezessete dias do mês de maio do ano de 2004, na Sala das Comissões da Câmara Municipal de Sorriso, reuniram-se os membros da Comissão de Justiça e Redação, para exarar parecer sobre o </w:t>
      </w:r>
      <w:r>
        <w:rPr>
          <w:b/>
          <w:bCs/>
          <w:u w:val="single"/>
        </w:rPr>
        <w:t>Projeto de Lei nº 064/2004</w:t>
      </w:r>
      <w:r>
        <w:rPr/>
        <w:t xml:space="preserve"> de autoria do vereador Adevanir Pereira da Silva, cuja súmula declara de utilidade pública a associação pós-terra, aqui do município de Sorriso – MT. Foi nomeado como relator da matéria o vereador Elso Rodrigues, que passa a exarar este parecer: O projeto atende os requisitos legais, constitucionais e certamente atenderá as normas regimentais desta casa. Assim, sou de parecer favorável pela deliberação do mesmo neste plenário. Votam com o relator os demais membros desta comissão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  <w:t>Sala das Comissões, em 17 de maio de 2004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9"/>
        <w:gridCol w:w="3158"/>
        <w:gridCol w:w="3168"/>
      </w:tblGrid>
      <w:tr>
        <w:trPr/>
        <w:tc>
          <w:tcPr>
            <w:tcW w:w="31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evanir P.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04-06-18T20:23:00Z</dcterms:modified>
  <cp:revision>9</cp:revision>
  <dc:subject/>
  <dc:title/>
</cp:coreProperties>
</file>