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O NOME DE RUA QUE MENCION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2004 na Sala das Comissões da Câmara Municipal, reuniram-se os membros da Comissão de Justiça e Redação para exarar parecer sobre o </w:t>
      </w:r>
      <w:r>
        <w:rPr>
          <w:b/>
          <w:bCs/>
          <w:u w:val="single"/>
        </w:rPr>
        <w:t>Projeto de Lei nº 063/2004</w:t>
      </w:r>
      <w:r>
        <w:rPr/>
        <w:t>, cuja súmula: Altera o nome de rua que menciona, e dá outras providências, de autoria do vereador Adevanir Pereira da Silva. Foi nomeado como relator da matéria o vereador Elso Rodrigues que passa e exarar este parecer: o projeto busca alterar a nominação de rua no Bairro São Mateus, passando de travessa São Blaulio, para Travessa Santa Luzia. O projeto atende as exigências legais. Portanto, sou de parecer favorável pela sua deliberação em plenário. Fazendo apenas uma solicitação ao autor que explane em plenário a dispensa das exigências da Resolução nº 007/91 desta casa, ou seja, porque tais exigências são dispensadas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8:18:00Z</dcterms:modified>
  <cp:revision>8</cp:revision>
  <dc:subject/>
  <dc:title/>
</cp:coreProperties>
</file>