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13/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17/05/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65/2004 DO LEGISLATIVO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DISPÕE SOBRE A PRESCRIÇÃO DE MEDICAMENTOS GENÉRICOS NOS ESTABELECIMENTOS DO SISTEMA MUNICIPAL DE SAÚDE E NOS CREDENCIADOS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CHAGAS ABRANTES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os dezessete dias do mês de maio do ano de dois mil e quatro, reuniram-se os membros da comissão de Saúde e Assistência Social, para exarar parecer ao </w:t>
      </w:r>
      <w:r>
        <w:rPr>
          <w:rFonts w:cs="Times New Roman" w:ascii="Times New Roman" w:hAnsi="Times New Roman"/>
          <w:bCs/>
          <w:sz w:val="28"/>
          <w:u w:val="single"/>
        </w:rPr>
        <w:t>Projeto de Lei nº 065/2 004</w:t>
      </w:r>
      <w:r>
        <w:rPr>
          <w:rFonts w:cs="Times New Roman" w:ascii="Times New Roman" w:hAnsi="Times New Roman"/>
          <w:b w:val="false"/>
          <w:sz w:val="28"/>
        </w:rPr>
        <w:t xml:space="preserve"> de autoria do vereador Adevanir Pereira. Dispõe o projeto sobre a prescrição de medicamentos genéricos nos estabelecimentos do sistema municipal de saúde pública e nos credenciados. É do conhecimento de todos e principalmente dos que trabalham na saúde pública e privada que os genéricos são bem mais baratos que os medicamentos de marca. Por isso, o projeto de lei 065/2004, até mesmo de acordo com Lei Federal, vem de acordo com o interesse da população, especialmente os mais carentes. Esse relator faz consignar neste relatório que a execução da lei, depende da conscientização dos profissionais da saúde, por parte da respectiva secretaria. O projeto é de alcance social relevante. Por essa razão o relator vota pela sua aprovação juntamente com a comissã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ala das Comissões, em 17 de maio de 2004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4-05-31T17:53:00Z</cp:lastPrinted>
  <dcterms:modified xsi:type="dcterms:W3CDTF">2004-05-31T20:56:00Z</dcterms:modified>
  <cp:revision>14</cp:revision>
  <dc:subject/>
  <dc:title/>
</cp:coreProperties>
</file>