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PRESCRIÇÃO DE MEDICAMENTOS GENÉRICOS NOS ESTABELECIMENTOS DO SISTEMA MUNICIPAL DE SAÚDE E NOS CREDENCIADO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maio do ano de 2004, na Sala das Comissões da Câmara Municipal de Vereadores reuniram-se os membros da Comissão de Justiça e Redação, para exarar parecer sobre o </w:t>
      </w:r>
      <w:r>
        <w:rPr>
          <w:b/>
          <w:bCs/>
          <w:u w:val="single"/>
        </w:rPr>
        <w:t>Projeto de Lei nº 065/2004</w:t>
      </w:r>
      <w:r>
        <w:rPr/>
        <w:t xml:space="preserve"> de autoria do vereador Adevanir Pereira da Silva, suja súmula, dispõe sobre a prescrição de medicamentos genéricos nos estabelecimentos do sistema municipal de saúde e nos credenciados, e dá outras providências. Foi nomeado como relator da matéria o vereador elso Rodrigues, que passa a exarar este parecer: o projeto é muito bom do ponto de vista que favorece ao paciente poder adquirir o seu medicamento prescrito, por um preço mais barato do que os de marca e nome comercial. Assim, os menos favorecidos terão mais facilidade na aquisição de seus medicamentos. Do de vista técnico-jurídico e redacional entendo que o projeto atende as exigências legais e constitucionais e certamente atenderá as exigências regimentais. Assim, sou de parecer favorável pela deliberação do projeto pelo plenário desta Câmara Municipal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21:02:00Z</dcterms:modified>
  <cp:revision>9</cp:revision>
  <dc:subject/>
  <dc:title/>
</cp:coreProperties>
</file>