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402" w:hanging="0"/>
        <w:jc w:val="left"/>
        <w:rPr>
          <w:sz w:val="24"/>
        </w:rPr>
      </w:pPr>
      <w:r>
        <w:rPr>
          <w:sz w:val="24"/>
        </w:rPr>
        <w:t>PROJETO DE LEI N. º 065/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05 DE MAIO DE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</w:rPr>
        <w:t>DISPÕE SOBRE A PRESCRIÇÃO DE MEDICAMENTOS GENÉRICOS NOS ESTABELECIMENTOS DO SISTEMA MUNICIPAL DE SAÚDE E NOS CREDENCI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 DÁ OUTRAS PROVIDÊNCIAS.</w:t>
      </w:r>
    </w:p>
    <w:p>
      <w:pPr>
        <w:pStyle w:val="Par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1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1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Os profissionais que atuam nos estabelecimentos do Sistema de Saúde do Município e nos estabelecimentos por este credenciados deverão prescrever, preferencialmente, na receita médica,  como forma opcional ao paciente,  o medicamento genérico correspondente ao remédio de marca comer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Somente poderão ser receitados como opcionais os medicamentos genéricos que estiverem em conformidade com a Lei Federal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9.787, de 10 de fevereiro de 1999 (que dispõe sobre a vigilância sanitária, estabelece o medicamento genérico, dispõe sobre a utilização de nomes genéricos em produtos farmacêuticos e dá outras providências), com a Resolução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391, de 09 de agosto de 1999, da Agência Nacional de Vigilância Sanitária (que aprova o regulamento técnico para medicamentos genéricos) e com as demais leis e regulamentos que dispuserem sobre o assunt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Caberá ao Poder Executivo Municipal, no prazo de trinta dias contados da publicação, a regulamentação da presente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05 de Maio de 2004.</w:t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 SILVA</w:t>
      </w:r>
    </w:p>
    <w:p>
      <w:pPr>
        <w:pStyle w:val="NormalWeb"/>
        <w:tabs>
          <w:tab w:val="clear" w:pos="708"/>
          <w:tab w:val="left" w:pos="8647" w:leader="none"/>
        </w:tabs>
        <w:spacing w:before="100" w:after="100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– PF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36:00Z</dcterms:created>
  <dc:creator>Departamento de Informatica</dc:creator>
  <dc:description/>
  <dc:language>en-US</dc:language>
  <cp:lastModifiedBy>Leocir</cp:lastModifiedBy>
  <cp:lastPrinted>2004-05-06T15:31:00Z</cp:lastPrinted>
  <dcterms:modified xsi:type="dcterms:W3CDTF">2004-05-06T18:31:00Z</dcterms:modified>
  <cp:revision>4</cp:revision>
  <dc:subject/>
  <dc:title>Autógrafo ao</dc:title>
</cp:coreProperties>
</file>