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969" w:hanging="0"/>
        <w:rPr>
          <w:sz w:val="24"/>
        </w:rPr>
      </w:pPr>
      <w:r>
        <w:rPr>
          <w:sz w:val="24"/>
        </w:rPr>
        <w:t>AUTÓGRAFO DE LEI N.º  064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16 DE JUNHO DE 2004.</w:t>
      </w:r>
    </w:p>
    <w:p>
      <w:pPr>
        <w:pStyle w:val="NormalWeb"/>
        <w:ind w:left="3969" w:hanging="0"/>
        <w:jc w:val="both"/>
        <w:rPr/>
      </w:pPr>
      <w:r>
        <w:rPr>
          <w:rFonts w:cs="Arial" w:ascii="Arial" w:hAnsi="Arial"/>
          <w:b/>
          <w:color w:val="000000"/>
        </w:rPr>
        <w:t>SÚMUL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RIA EM SORRISO O PROGRAMA "CRIANÇA EM SEGURANÇA" E O PROJETO SEMESTRAL DE PREVENÇÃO AOS ACIDENTES QUE VITIMAM CRIANÇAS, E DÁ OUTRAS PROVIDÊNCIAS. </w:t>
      </w:r>
    </w:p>
    <w:p>
      <w:pPr>
        <w:pStyle w:val="NormalWeb"/>
        <w:ind w:left="3969" w:righ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3"/>
        <w:ind w:firstLine="354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left="4675" w:hanging="11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Cs w:val="27"/>
        </w:rPr>
        <w:t xml:space="preserve">Art. 1º </w:t>
      </w:r>
      <w:r>
        <w:rPr>
          <w:rFonts w:cs="Arial" w:ascii="Arial" w:hAnsi="Arial"/>
          <w:color w:val="000000"/>
          <w:szCs w:val="27"/>
        </w:rPr>
        <w:t>- Cria em Sorriso Programa “Criança em Segurança” e o Projeto Semestral de Prevenção aos Acidentes Que Vitimam Crianças no Município de Sorriso.</w:t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t xml:space="preserve">Art. 2º </w:t>
      </w:r>
      <w:r>
        <w:rPr>
          <w:rFonts w:cs="Arial" w:ascii="Arial" w:hAnsi="Arial"/>
          <w:color w:val="000000"/>
          <w:szCs w:val="27"/>
        </w:rPr>
        <w:t xml:space="preserve">- O Programa “Criança em Segurança” e o Projeto Semestral de Prevenção aos Acidentes Que Vitimam Crianças no Município de Sorriso, </w:t>
      </w:r>
      <w:r>
        <w:rPr>
          <w:rFonts w:cs="Arial" w:ascii="Arial" w:hAnsi="Arial"/>
          <w:color w:val="000000"/>
        </w:rPr>
        <w:t xml:space="preserve">consiste no conjunto de ações e campanhas destinadas a informar e conscientizar os mais diversos segmentos da população, sobre a ocorrência e modos de prevenção de acidentes capazes de ocasionar </w:t>
      </w:r>
      <w:r>
        <w:rPr>
          <w:rFonts w:cs="Arial" w:ascii="Arial" w:hAnsi="Arial"/>
          <w:i/>
          <w:iCs/>
          <w:color w:val="000000"/>
        </w:rPr>
        <w:t>lesões não intencionais e</w:t>
      </w:r>
      <w:r>
        <w:rPr>
          <w:rFonts w:cs="Arial" w:ascii="Arial" w:hAnsi="Arial"/>
          <w:color w:val="000000"/>
        </w:rPr>
        <w:t>m crianças de zero a quatorze anos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s campanhas às quais se refere o "caput" deste artigo, utilizarão meios e recursos capazes de informar e conscientizar o maior número possível de pessoas e conterão, dentre outras, informações sobre: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rincipais causas de morte acidental, conforme a faixa etária,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das preventivas capazes de evitar a ocorrência de acidentes 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e onde obter maiores informações sobre o assunto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s úteis para o caso de emergências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tomas indicadores de que a criança possa ter sofrido algum tipo de trauma não intencional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</w:rPr>
        <w:t>Medidas a serem tomadas em casos de emergência, até que a criança seja atendida por profissional competente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Maus cuidados com acomodação (berços, etc)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rregularidades no seu transporte em veículos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Maus cuidados domésticos com produtos de limpeza, higiene e medicamentos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cidentes nas cozinhas das residências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prudência de crianças e adolescentes ao se pendurarem atrás de caminhões ou outros veículos.</w:t>
      </w:r>
    </w:p>
    <w:p>
      <w:pPr>
        <w:pStyle w:val="NormalWeb"/>
        <w:ind w:firstLine="2835"/>
        <w:jc w:val="both"/>
        <w:rPr/>
      </w:pPr>
      <w:r>
        <w:rPr>
          <w:rFonts w:eastAsia="Arial" w:cs="Arial" w:ascii="Arial" w:hAnsi="Arial"/>
          <w:b/>
          <w:bCs/>
          <w:color w:val="000000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Cs w:val="27"/>
        </w:rPr>
        <w:t xml:space="preserve">Art. 3º </w:t>
      </w:r>
      <w:r>
        <w:rPr>
          <w:rFonts w:cs="Arial" w:ascii="Arial" w:hAnsi="Arial"/>
          <w:color w:val="000000"/>
          <w:szCs w:val="27"/>
        </w:rPr>
        <w:t>- O projeto consiste na realização semestral de um dia de ação e conscientização sobre a prevenção e cuidados com acidentes que vitimam as crianças de Sorriso.</w:t>
      </w:r>
    </w:p>
    <w:p>
      <w:pPr>
        <w:pStyle w:val="NormalWeb"/>
        <w:ind w:left="720" w:firstLine="2115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Cs w:val="27"/>
        </w:rPr>
        <w:t>I.</w:t>
      </w:r>
      <w:r>
        <w:rPr>
          <w:rFonts w:cs="Arial" w:ascii="Arial" w:hAnsi="Arial"/>
          <w:color w:val="000000"/>
          <w:szCs w:val="27"/>
        </w:rPr>
        <w:t xml:space="preserve"> O projeto será desenvolvido nas escolas, creches, Projeto Piá, Projeto Guri e demais órgãos e instituições da administração pública municipal, ligadas à educação e cuidado infantil, da cidade de Sorriso.</w:t>
      </w:r>
    </w:p>
    <w:p>
      <w:pPr>
        <w:pStyle w:val="NormalWeb"/>
        <w:ind w:left="709" w:firstLine="11"/>
        <w:jc w:val="both"/>
        <w:rPr/>
      </w:pPr>
      <w:r>
        <w:rPr>
          <w:rFonts w:cs="Arial" w:ascii="Arial" w:hAnsi="Arial"/>
          <w:b/>
          <w:bCs/>
          <w:color w:val="000000"/>
          <w:szCs w:val="27"/>
        </w:rPr>
        <w:t>II.</w:t>
      </w:r>
      <w:r>
        <w:rPr>
          <w:rFonts w:cs="Arial" w:ascii="Arial" w:hAnsi="Arial"/>
          <w:color w:val="000000"/>
          <w:szCs w:val="27"/>
        </w:rPr>
        <w:t xml:space="preserve"> A cada projeto, será designado um tema específico de abordagem, a ser desenvolvido segundo o critério de cada órgão e instituição da administração pública municipal de educação e cuidado infantil, qual seja, a prevenção de acidentes domésticos, de trânsito, e outros.</w:t>
      </w:r>
    </w:p>
    <w:p>
      <w:pPr>
        <w:pStyle w:val="NormalWeb"/>
        <w:ind w:left="709" w:firstLine="11"/>
        <w:jc w:val="both"/>
        <w:rPr/>
      </w:pPr>
      <w:r>
        <w:rPr>
          <w:rFonts w:cs="Arial" w:ascii="Arial" w:hAnsi="Arial"/>
          <w:b/>
          <w:bCs/>
          <w:color w:val="000000"/>
          <w:szCs w:val="27"/>
        </w:rPr>
        <w:t>III.</w:t>
      </w:r>
      <w:r>
        <w:rPr>
          <w:rFonts w:cs="Arial" w:ascii="Arial" w:hAnsi="Arial"/>
          <w:color w:val="000000"/>
          <w:szCs w:val="27"/>
        </w:rPr>
        <w:t xml:space="preserve"> Ao Executivo Municipal será facultado proceder a organização e a disponibilização, através de órgão competente, de material e suporte técnico e pessoal para a orientação dos trabalhos realizados pelo Projeto. 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A Secretaria Municipal de Educação, definirá a data, horário e os estabelecimentos de ensino, creches, Projeto Piá, Projeto Guri, integrantes da rede pública municipal ou conveniados, nos quais as entidades não governamentais sem fins lucrativos, comparecerão para :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ar cursos, palestras, ou aulas;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stribuir publicações contendo , entre outras, informações sobre: 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ausas de acidentes capazes de causar lesões não intencionais; 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s de evitar a ocorrência dos diversos tipos de acidente;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ntomas indicadores de que a criança possa ter sofrido trauma;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didas a ser tomadas em caso de emergência, até que a criança seja atendida por profissional competente;</w:t>
      </w:r>
    </w:p>
    <w:p>
      <w:pPr>
        <w:pStyle w:val="NormalWeb"/>
        <w:numPr>
          <w:ilvl w:val="1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lefones úteis para o caso de emergência. 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5°.</w:t>
      </w:r>
      <w:r>
        <w:rPr>
          <w:rFonts w:cs="Arial" w:ascii="Arial" w:hAnsi="Arial"/>
          <w:color w:val="000000"/>
        </w:rPr>
        <w:t xml:space="preserve"> As organizações não-governamentais sem fins lucrativos que atuam no setor de que trata a presente lei, poderão ministrar cursos, palestras e aulas de capacitação na matéria atinente aos acidentes capazes de causar lesões não intencionais em crianças, modos de evitá-los e medidas preventivas, entre outros, a diretores, professores, e servidores das escolas e creches integrantes da rede pública municipal e conveniada, nos locais indicados pelo órgão municipal a que o estabelecimento está afeto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6°</w:t>
      </w:r>
      <w:r>
        <w:rPr>
          <w:rFonts w:cs="Arial" w:ascii="Arial" w:hAnsi="Arial"/>
          <w:color w:val="000000"/>
        </w:rPr>
        <w:t>. Outros órgãos da Administração direta e indireta do Município, poderão participar das atividades a que alude o artigo terceiro, desde que haja interesse manifestado pelos servidores ou chefia dos mesmos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7°.</w:t>
      </w:r>
      <w:r>
        <w:rPr>
          <w:rFonts w:cs="Arial" w:ascii="Arial" w:hAnsi="Arial"/>
          <w:color w:val="000000"/>
        </w:rPr>
        <w:t xml:space="preserve"> As entidades de que trata a presente lei, para atuar em órgãos da administração pública direta e indireta e nas escolas e creches da rede pública municipal e conveniada, deverão celebrar convênio com o Executivo Municipal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8°.</w:t>
      </w:r>
      <w:r>
        <w:rPr>
          <w:rFonts w:cs="Arial" w:ascii="Arial" w:hAnsi="Arial"/>
          <w:color w:val="000000"/>
        </w:rPr>
        <w:t xml:space="preserve"> Nos parques, praças e demais logradouros públicos, também poderão ser realizados eventos destinados a informar e conscientizar a população sobre as medidas preventivas à ocorrência de acidentes com crianças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9°.</w:t>
      </w:r>
      <w:r>
        <w:rPr>
          <w:rFonts w:cs="Arial" w:ascii="Arial" w:hAnsi="Arial"/>
          <w:color w:val="000000"/>
        </w:rPr>
        <w:t xml:space="preserve"> Todas as atividades, cursos e programas desenvolvidos pelas entidades não-governamentais sem fins lucrativos que atuam nas áreas de prevenção e conscientização sobre a ocorrência de acidentes capazes de causar lesões não intencionais em crianças, bem como aquelas que atuam na capacitação de adultos sobre o tema, serão totalmente gratuitas, não gerando qualquer ônus para a municipalidade ou a população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10°.</w:t>
      </w:r>
      <w:r>
        <w:rPr>
          <w:rFonts w:cs="Arial" w:ascii="Arial" w:hAnsi="Arial"/>
          <w:color w:val="000000"/>
        </w:rPr>
        <w:t xml:space="preserve"> No ano seguinte à aprovação da presente lei, a Secretaria Municipal de Educação indicará quantidade mínima de horas-aula nas quais as entidades poderão comparecer para desenvolver as atividades constantes do artigo segundo aos alunos dos estabelecimentos de ensino da rede pública municipal e conveniada.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11°.</w:t>
      </w:r>
      <w:r>
        <w:rPr>
          <w:rFonts w:cs="Arial" w:ascii="Arial" w:hAnsi="Arial"/>
          <w:color w:val="000000"/>
        </w:rPr>
        <w:t xml:space="preserve"> No Prazo máximo de 90(noventa) dias da sanção da presente lei , serão estabelecidos, em decreto regulamentador, os critérios para que as entidades celebrem os convênios necessários à sua atuação.                 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Art. 12°.</w:t>
      </w:r>
      <w:r>
        <w:rPr>
          <w:rFonts w:cs="Arial" w:ascii="Arial" w:hAnsi="Arial"/>
          <w:color w:val="000000"/>
        </w:rPr>
        <w:t xml:space="preserve"> Esta lei entra em vigor na data de sua publicação, revogadas as disposições em contrário.    </w:t>
      </w:r>
    </w:p>
    <w:p>
      <w:pPr>
        <w:pStyle w:val="NormalWeb"/>
        <w:ind w:left="426" w:right="51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âmara Municipal de Sorriso, Estado de Mato Grosso, em 16 de junho de 2004.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ILVETH XAVIER DE OLIVEIRA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RESIDENTE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spacing w:before="100" w:after="100"/>
        <w:ind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5T14:27:00Z</cp:lastPrinted>
  <dcterms:modified xsi:type="dcterms:W3CDTF">2004-06-15T17:28:00Z</dcterms:modified>
  <cp:revision>10</cp:revision>
  <dc:subject/>
  <dc:title/>
</cp:coreProperties>
</file>