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9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7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SSOCIAÇÃO DOS PRODUTORES DA GLEBA BARREIR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maio do ano de 2004  na sala das comissões da Câmara Municipal de Sorriso reuniram-se os membros da Comissão de Justiça e Redação para exarar parecer sobre o </w:t>
      </w:r>
      <w:r>
        <w:rPr>
          <w:b/>
          <w:bCs/>
          <w:u w:val="single"/>
        </w:rPr>
        <w:t>Projeto de Lei nº 067/2004</w:t>
      </w:r>
      <w:r>
        <w:rPr/>
        <w:t>, cuja súmula declara de utilidade pública a Associação dos Produtores da Gleba Barreiro. O projeto é de autoria do vereador Luiz Carlos Nardi. Foi nomeado como relator da matéria o vereador Elso Rodrigues, que passa a exarar este parecer: o projeto atende as exigências legais e certamente atenderá as exigências regimentais. Assim sou de parecer favorável pela tramitação e deliberação do mesmo pelo plenário desta Câmar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21:10:00Z</dcterms:modified>
  <cp:revision>8</cp:revision>
  <dc:subject/>
  <dc:title/>
</cp:coreProperties>
</file>