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16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31/05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69/2004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PROÍBE A PROPAGANDA DE BEBIDAS ALCOÓLICAS E DE CIGARROS NOS OUTDOORS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trinta e um dias do mês de maio de 2004 reuniram-se os membros desta comissão para exarar parecer ao </w:t>
      </w:r>
      <w:r>
        <w:rPr>
          <w:rFonts w:cs="Times New Roman" w:ascii="Times New Roman" w:hAnsi="Times New Roman"/>
          <w:bCs/>
          <w:sz w:val="28"/>
          <w:u w:val="single"/>
        </w:rPr>
        <w:t>Projeto de Lei nº 069/2004</w:t>
      </w:r>
      <w:r>
        <w:rPr>
          <w:rFonts w:cs="Times New Roman" w:ascii="Times New Roman" w:hAnsi="Times New Roman"/>
          <w:b w:val="false"/>
          <w:sz w:val="28"/>
        </w:rPr>
        <w:t xml:space="preserve"> que trás como súmula: Proíbe a propaganda de bebidas alcoólicas e de cigarros nos outdoors, e dá outras providências. O presente projeto tem objetivo social de diminuir o consumo de álcool e tabaco, sendo este relator de parecer favorável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31 de mai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01T16:33:00Z</dcterms:modified>
  <cp:revision>13</cp:revision>
  <dc:subject/>
  <dc:title/>
</cp:coreProperties>
</file>