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7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31/05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70/2004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CRIA EM SORRISO O PROGRAMA "CRIANÇA EM SEGURANÇA" E O PROJETO SEMESTRAL DE PREVENÇÃO AOS ACIDENTES QUE VITIMAM CRIANÇAS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>: Aos trinta e um dias do mês de maio de 2004, reuniram-se os membros desta comissão para exarar parecer ao Projeto de Lei nº 070/2004 que cria em Sorriso o programa “Criança em Segurança” e o projeto semestral de prevenção aos Acidentes que vitimam crianças, e dá outras providências. O presente projeto tem um alcance social, sendo este relator de parecer favorável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31 de mai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1T16:41:00Z</dcterms:modified>
  <cp:revision>11</cp:revision>
  <dc:subject/>
  <dc:title/>
</cp:coreProperties>
</file>