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3969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PROJETO DE LEI N. º 069/2004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TA: 17 DE MAIO DE 2004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Par1"/>
        <w:ind w:left="396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</w:rPr>
        <w:t>PROÍBE A PROPAGANDA DE BEBIDAS ALCOÓLICAS E DE CIGARROS NOS OUTDOORS, E DÁ OUTRAS PROVIDÊNCIAS.</w:t>
      </w:r>
    </w:p>
    <w:p>
      <w:pPr>
        <w:pStyle w:val="Par1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1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1"/>
        <w:ind w:left="3969" w:hanging="0"/>
        <w:rPr/>
      </w:pPr>
      <w:r>
        <w:rPr>
          <w:rFonts w:cs="Arial" w:ascii="Arial" w:hAnsi="Arial"/>
          <w:b/>
          <w:bCs/>
        </w:rPr>
        <w:t>ADEVANIR PEREIRA DA SILVA – PF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ereador com assento nesta Casa, com fulcro no Artigo 108, do Regimento Interno, encaminha para deliberação do Soberano Plenário o seguinte Projeto de Lei:</w:t>
      </w:r>
    </w:p>
    <w:p>
      <w:pPr>
        <w:pStyle w:val="Par1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1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Fica proibida a propaganda de bebidas alcoólicas e de cigarros em outdoors, painéis e luminosos instalados ao ar livre dentro da região de Sorri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O descumprimento dos dispositivos desta Lei acarretará aos infratores a aplicação de multa correspondente a 100 VRM(Valor de Referência Municipal), dobrada na reincidência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O Poder Executivo regulamentará a presente Lei no prazo de 60 (sessenta) dias, contados a partir d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Esta Lei entra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enário Aureliano Pereira da Silva, em 17 de maio de 2004.</w:t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 SILVA</w:t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ador – PFL </w:t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JUSTIFICATI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SENHORES MEMBROS DA CÂMARA MUNICIPAL,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 INTRODUÇÃO:</w:t>
      </w:r>
    </w:p>
    <w:p>
      <w:pPr>
        <w:pStyle w:val="Par1"/>
        <w:ind w:firstLine="709"/>
        <w:rPr/>
      </w:pPr>
      <w:r>
        <w:rPr>
          <w:rFonts w:cs="Arial" w:ascii="Arial" w:hAnsi="Arial"/>
          <w:color w:val="000000"/>
        </w:rPr>
        <w:t xml:space="preserve">Trata a presente propositura de Projeto de Lei que Dispõe sobre a </w:t>
      </w:r>
      <w:r>
        <w:rPr>
          <w:rFonts w:cs="Arial" w:ascii="Arial" w:hAnsi="Arial"/>
        </w:rPr>
        <w:t>Proibição  de propaganda de bebidas alcoólicas e de cigarros nos outdoors, e dá outras providências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2. DO PROJETO DE LEI: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Projeto tem por objetivo proibir a propaganda de bebidas alcoólicas e de cigarros em outdoors, painéis e luminosos instalados ao ar livre, dentro da região de Sorriso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bora exista uma mensagem preventiva em todas as propagandas, onde o Ministério da Saúde alerta que o ato de fumar dá câncer, mister se torna proibir de vez esse tipo de anúncio em outdoors e similares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É sabido de que o câncer no pulmão é uma das enfermidades com maior índice de óbitos, não só no Brasil,  mas  também, no mundo, principalmente nas grandes cidades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campanha preventiva está ligada à promoção principal, que incentiva para que se fume. Apesar de toda essa advertência, fica ela em plano bem inferior ao apelo maior, graças às bem estruturadas campanhas apelativas. Portanto, propaga-se mais o vício, que propriamente os males que dele advirão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alienta-se que Leis foram sancionadas proibindo que se fume em restaurantes, bares, cinemas, teatros, transportes coletivos e outros locais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anto às bebidas alcoólicas são as maiores responsáveis pelos grandes e fatais acidentes de trânsito. Mais ainda, leva a violência para dentro de casa, destruindo lares, isso sem falarmos no prejuízo da própria saúde de quem a ingere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elo que se depreende, os dois vícios em hipótese alguma devem ser incentivados. Pelo contrário, devem ser realizadas campanhas educativas e esclarecedoras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 para que o objetivo seja ainda melhor atingindo, nada melhor que se ponha um fim aos grandes e incentivadores anúncios para que se beba e fume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É o que propõe esta propositura, a qual, em seu artigo 2º estabelece que o descumprimento da lei acarretará aos infratores a aplicação da multa correspondente a 100 VRM dobrada na reincidência.</w:t>
      </w:r>
    </w:p>
    <w:p>
      <w:pPr>
        <w:pStyle w:val="NormalWeb"/>
        <w:spacing w:before="240" w:after="100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projeto estabelece, mais, que o poder Executivo regulamentará a Lei no prazo de 60 (sessenta) dias, contados a partir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3. CONCLUSÃO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cluindo, com o devido respeito, submeto o presente Projeto de Lei à elevada apreciação dos Senhores vereadores que integram esta Casa Legislativa, na certeza de que, após regular tramitação, seja a "final", "deliberado" e "aprovado" na devida forma regimental, face aos seus nobres objetivos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ário "Aureliano P. da Silva", em 17 de maio de 2004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A SILVA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– PF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2552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right"/>
      <w:outlineLvl w:val="8"/>
    </w:pPr>
    <w:rPr>
      <w:i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9:54:00Z</dcterms:created>
  <dc:creator>Departamento de Informatica</dc:creator>
  <dc:description/>
  <dc:language>en-US</dc:language>
  <cp:lastModifiedBy>leocir</cp:lastModifiedBy>
  <cp:lastPrinted>2005-04-28T19:59:00Z</cp:lastPrinted>
  <dcterms:modified xsi:type="dcterms:W3CDTF">2005-04-28T22:59:00Z</dcterms:modified>
  <cp:revision>13</cp:revision>
  <dc:subject/>
  <dc:title>Autógrafo ao</dc:title>
</cp:coreProperties>
</file>