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0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31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70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EM SORRISO O PROGRAMA "CRIANÇA EM SEGURANÇA" E O PROJETO SEMESTRAL DE PREVENÇÃO AOS ACIDENTES QUE VITIMAM CRIANÇA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trinta e um dias do mês de maio do ano de 2004, na Sala das Comissões da Câmara de Vereadores, reuniram-se os membros da Comissão de Justiça e Redação para exarar parecer sobre o </w:t>
      </w:r>
      <w:r>
        <w:rPr>
          <w:b/>
          <w:bCs/>
          <w:u w:val="single"/>
        </w:rPr>
        <w:t>Projeto de Lei nº 070/2004</w:t>
      </w:r>
      <w:r>
        <w:rPr/>
        <w:t>, do vereador Adevanir Pereira da Silva cuja súmula cria em Sorriso o Programa “Criança em Segurança” é o Projeto semestral de prevenção aos acidentes que vitimam crianças, e dá outras providências. Foi nomeado como relator da matéria o vereador Elso Rodrigues, que passa a exarar este parecer: o projeto atende as exigências de ordem legal e regimental. Assim sou de parecer favorável pela tramitação e deliberação do mesmo em plenário. Votam com 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31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2T18:02:00Z</dcterms:modified>
  <cp:revision>9</cp:revision>
  <dc:subject/>
  <dc:title/>
</cp:coreProperties>
</file>