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º 024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09/08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75/2004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CRIA O PROGRAMA MUNICIPAL DE HORTAS COMUNITÁRIAS E,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ARI GENÉSIO LAFIN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 Comissão de Educação, Saúde e Assistência Social reuniram-se no dia nove de agosto do ano de dois mil e quatro para exarar parecer referente ao </w:t>
      </w:r>
      <w:r>
        <w:rPr>
          <w:rFonts w:cs="Times New Roman" w:ascii="Times New Roman" w:hAnsi="Times New Roman"/>
          <w:bCs/>
          <w:sz w:val="28"/>
        </w:rPr>
        <w:t>Projeto de Lei nº 075/2004</w:t>
      </w:r>
      <w:r>
        <w:rPr>
          <w:rFonts w:cs="Times New Roman" w:ascii="Times New Roman" w:hAnsi="Times New Roman"/>
          <w:b w:val="false"/>
          <w:sz w:val="28"/>
        </w:rPr>
        <w:t xml:space="preserve"> cuja súmula: Cria o programa municipal de hortas Comunitárias e, dá outras providências. Após análise a comissão amparada no parecer jurídico e do Ibam entende que o projeto e inconstitucional, votando contrário a sua aprovaç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09 de agost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16T17:06:00Z</cp:lastPrinted>
  <dcterms:modified xsi:type="dcterms:W3CDTF">2004-08-16T21:06:00Z</dcterms:modified>
  <cp:revision>11</cp:revision>
  <dc:subject/>
  <dc:title/>
</cp:coreProperties>
</file>