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0" w:after="0"/>
        <w:ind w:left="3960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PROJETO DE LEI Nº 075/2004</w:t>
      </w:r>
    </w:p>
    <w:p>
      <w:pPr>
        <w:pStyle w:val="NormalWeb"/>
        <w:widowControl w:val="false"/>
        <w:spacing w:before="0" w:after="0"/>
        <w:ind w:left="3960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left="3960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left="3960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DATA: 20 DE MAIO DE 2004.</w:t>
      </w:r>
    </w:p>
    <w:p>
      <w:pPr>
        <w:pStyle w:val="NormalWeb"/>
        <w:widowControl w:val="false"/>
        <w:spacing w:before="0" w:after="0"/>
        <w:ind w:left="3960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left="3960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spacing w:before="0" w:after="0"/>
        <w:ind w:left="3960" w:right="720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SÚMULA: CRIA O PROGRAMA MUNICIPAL DE HORTAS COMUNITÁRIAS E, DÁ OUTRAS PROVIDÊNCIAS.</w:t>
      </w:r>
    </w:p>
    <w:p>
      <w:pPr>
        <w:pStyle w:val="Normal"/>
        <w:ind w:left="3960" w:firstLine="306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left="3960" w:firstLine="30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Recuodecorpodetexto3"/>
        <w:ind w:left="39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EI FERNANDES - PSB, Vereador com assento nesta Casa, com fulcro no Artigo 108, do Regimento Interno, encaminha para deliberação do Soberano Plenário o seguinte Projeto de Lei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Art. 1º </w:t>
      </w:r>
      <w:r>
        <w:rPr>
          <w:rFonts w:cs="Arial" w:ascii="Arial" w:hAnsi="Arial"/>
          <w:color w:val="000000"/>
          <w:szCs w:val="20"/>
        </w:rPr>
        <w:t xml:space="preserve">- Fica criado, no âmbito do Município de Sorriso, o </w:t>
      </w:r>
      <w:r>
        <w:rPr>
          <w:rFonts w:cs="Arial" w:ascii="Arial" w:hAnsi="Arial"/>
          <w:i/>
          <w:iCs/>
          <w:color w:val="000000"/>
          <w:szCs w:val="20"/>
        </w:rPr>
        <w:t>Programa de Hortas Comunitárias</w:t>
      </w:r>
      <w:r>
        <w:rPr>
          <w:rFonts w:cs="Arial" w:ascii="Arial" w:hAnsi="Arial"/>
          <w:color w:val="000000"/>
          <w:szCs w:val="20"/>
        </w:rPr>
        <w:t>, destinado ao cultivo de hortaliças, legumes e plantas medicinais, visando o abastecimento de escolas municipais, creches e demais entidades assistenciais com reconhecida atuação junto aos setores carentes da população sorrisense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O Programa Municipal de Hortas Comunitárias será desenvolvido e implantado pela Secretaria Municipal de Agricultura e Meio Ambiente em parceria com a Secretaria Municipal de Educação, Cultura e Desportos e Secretaria Municipal de Ação Social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O Programa Municipal de Hortas Comunitárias deverá ser implantado em áreas públicas e privadas desocupadas e ociosas, além de terrenos existentes em escolas públicas da rede municipal de ensino, associações de bairros e outras entidade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O Poder Executivo, se necessário, deverá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após o levantamento dos terrenos privados localizados no município, celebrar termos de cedência com prazos determinados para uso dos referidos bens imóveis, sem ônus ao Poder Público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No que diz respeito ao cultivo de hortas em terrenos públicos, de associações e outras entidade, a Secretaria Municipal de Agricultura e Meio Ambiente deverá celebrar convênios com a instituição proprietária do imóvel objetivando a execução do presente Programa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O Poder Executivo Municipal deverá adotar providências no sentido de que princípios básicos de agricultura sejam incluídos no conteúdo de algumas disciplinas escolares, a critério do órgão competente, com a finalidade de despertar na consciência do educando, a importância da atividade agrícola e da preservação ambiental para a melhoria da qualidade de vida da populaçã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 O Programa Municipal de Hortas Comunitárias deverá ser executado pelos pais e alunos da rede pública de ensino, bem como pelos cidadãos contemplados pelos programas de Assistência Social, desenvolvidos pela Secretaria Municipal de Ação Social e pelas Entidades Assistenciais do Município de Sorris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Parágrafo 1º</w:t>
      </w:r>
      <w:r>
        <w:rPr>
          <w:rFonts w:cs="Arial" w:ascii="Arial" w:hAnsi="Arial"/>
        </w:rPr>
        <w:t>: O acompanhamento técnico para a execução dos trabalhos é de responsabilidade da Secretaria Municipal de Agricultura e Meio Ambient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Parágrafo 2º</w:t>
      </w:r>
      <w:r>
        <w:rPr>
          <w:rFonts w:cs="Arial" w:ascii="Arial" w:hAnsi="Arial"/>
        </w:rPr>
        <w:t xml:space="preserve">: A Secretaria Municipal de Agricultura poderá firmar convênios com a Associação dos Engenheiros Agrônomos e Técnicos Agrícolas no sentido de dar suporte técnico ao Programa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- O Poder Executivo deverá expedir o competente regulamento desta Lei, no prazo de 90 (noventa) dias a contar de sua publicação, definindo critérios e dimensões das áreas utilizáveis pelo Programa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- Esta Lei entra em vigor na data de sua publicação, revogadas as disposições em contrário.</w:t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lenário Aureliano Pereira da Silva, em 20 de maio de 2004.</w:t>
      </w:r>
    </w:p>
    <w:p>
      <w:pPr>
        <w:pStyle w:val="NormalWeb"/>
        <w:widowControl w:val="false"/>
        <w:spacing w:before="0" w:after="0"/>
        <w:ind w:firstLine="28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LEI FERNANDES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ereador - PSB</w:t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J U S T I F I C A T I V A</w:t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2832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A Educação Alimentar é um desafio e é com propostas inovadoras, que o Poder Público poderá trabalhar, no sentido de efetivar a real importância da Educação Alimentar, no sentido de que o aluno aprenda, de fato, a importância do alimento adequado transforndo-se num disseminador desses conhecimentos, primeiramente, no seio de sua família e posteriormente, no seu bairro e em toda a comunidade. </w:t>
      </w:r>
    </w:p>
    <w:p>
      <w:pPr>
        <w:pStyle w:val="NormalWeb"/>
        <w:widowControl w:val="false"/>
        <w:spacing w:before="0" w:after="0"/>
        <w:ind w:firstLine="2832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2832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 Programa Municipal de Horta Comunitária tem por objetivo, além da contribuição para a educação alimentar, busca o desenvolvimento e o fortalecimento de uma sociedade solidária e mais justa.</w:t>
      </w:r>
    </w:p>
    <w:p>
      <w:pPr>
        <w:pStyle w:val="NormalWeb"/>
        <w:widowControl w:val="false"/>
        <w:spacing w:before="0" w:after="0"/>
        <w:ind w:firstLine="2832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2832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 Programa Municipal de Horta Comunitária, além de contribuir para a complementação financeira do Programa da Merenda Escolar, enriquece nutricionalmente as refeições servidas. Além disso, incentiva a formação de bons hábitos alimentares e cultivo de hortas domésticas.</w:t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before="0" w:after="0"/>
        <w:ind w:firstLine="2832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s alunos e seus familiares passam a ter noções de ciências, ecossistema, plantios, solos, preservação ambiental, tão importantes em nossa região.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before="0" w:after="0"/>
        <w:ind w:firstLine="2832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2832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ssim, além de oferecer uma complementação alimentar, que motiva a freqüência às aulas, reduzindo os índices de evasão, repetência e aumentando as matrículas, o Programa vem incentivar o trabalho voluntário e forma cidadãos conscientes, responsáveis e atuantes na comunidade, gerando mais qualidade de vida.</w:t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lenário Aureliano Pereira da Silva, em 20 de maio de 2004.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lei Fernandes</w:t>
      </w:r>
    </w:p>
    <w:p>
      <w:pPr>
        <w:pStyle w:val="NormalWeb"/>
        <w:widowControl w:val="false"/>
        <w:spacing w:before="0" w:after="0"/>
        <w:ind w:firstLine="37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Vereador PSB</w:t>
      </w:r>
    </w:p>
    <w:sectPr>
      <w:type w:val="nextPage"/>
      <w:pgSz w:w="11906" w:h="16838"/>
      <w:pgMar w:left="1701" w:right="1418" w:gutter="0" w:header="0" w:top="251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8:43:00Z</dcterms:created>
  <dc:creator>Laidi</dc:creator>
  <dc:description/>
  <dc:language>en-US</dc:language>
  <cp:lastModifiedBy>Leocir</cp:lastModifiedBy>
  <cp:lastPrinted>2004-05-24T20:42:00Z</cp:lastPrinted>
  <dcterms:modified xsi:type="dcterms:W3CDTF">2004-05-24T23:43:00Z</dcterms:modified>
  <cp:revision>16</cp:revision>
  <dc:subject/>
  <dc:title>Tema: Papelaria do Povo</dc:title>
</cp:coreProperties>
</file>