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78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NO MUNICÍPIO DE SORRISO O PROJETO "LIMPEZA URBANA COMUNITÁRIA"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2004, reuniram-se os membros da Comissão de Justiça e Redação para exarar parecer sobre o Projeto de Lei nº 078/2004 de autoria do vereador Wanderley Paulo da Silva, cuja súmula, institui no município de sorriso o projeto "Limpeza Urbana Comunitária", e dá outras providências. Foi nomeado como relator da matéria o vereador Elso Rodrigues, que passa a exarar o seguinte parecer: segundo parecer jurídico do IBAM – Instituto Brasileiro de Administração Municipal, parecer de nº 1034/2004, o projeto é inconstitucional, assim também se manifestou a Assessoria Jurídica desta casa. Por interpretação dos pareceres, esta relatoria, soma-se aos entendimentos acima pugnando pelo arquivamento da matéria ou no máximo que seja apreciada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9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10-04T21:34:00Z</dcterms:modified>
  <cp:revision>10</cp:revision>
  <dc:subject/>
  <dc:title/>
</cp:coreProperties>
</file>