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0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76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E AFIXAÇÃO DE LISTAGEM DE REMÉDIOS GENÉRICOS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atorze dias do mês de junho de 2004, no plenário da Câmara Municipal, reuniram-se os membros da Comissão de Justiça e Redação, para exarar parecer sobre o </w:t>
      </w:r>
      <w:r>
        <w:rPr>
          <w:b/>
          <w:bCs/>
          <w:u w:val="single"/>
        </w:rPr>
        <w:t>Projeto de Lei nº 076/2004</w:t>
      </w:r>
      <w:r>
        <w:rPr/>
        <w:t>, do Legislativo, cuja súmula: dispõe sobre a obrigatoriedade de afixação de listagem de remédios genéricos, e dá outras providências. Foi nomeado como relator da matéria o vereador Alei Fernandes, que passa a exarar este parecer: o projeto atende as exigências legais e regimentais, assim sou de parecer favorável pela sua tramitação e deliberação do mesmo em plenário. Votam com o relator  o presidente desta comissão o vereador Rudolfo Wick e como membro nomeado “ad hoc” o vereador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69"/>
        <w:gridCol w:w="3156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  <w:r>
              <w:rPr>
                <w:sz w:val="24"/>
              </w:rPr>
              <w:t>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5:22:00Z</cp:lastPrinted>
  <dcterms:modified xsi:type="dcterms:W3CDTF">2004-06-22T19:24:00Z</dcterms:modified>
  <cp:revision>11</cp:revision>
  <dc:subject/>
  <dc:title/>
</cp:coreProperties>
</file>