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78/2004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20 DE MAIO DE 2004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ÚMULA: INSTITUI NO MUNICÍPIO DE SORRISO O PROJETO “LIMPEZA URBANA COMUNITÁRIA”, E DÁ OUTRAS PROVIDÊNCIAS.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ANDERLEY PAULO DA SILVA - PMDB, Vereador com assento nesta Casa, com fulcro no Artigo 108, do Regimento Interno, encaminha para deliberação do Soberano Plenário o seguinte Projeto de Lei:</w:t>
      </w:r>
    </w:p>
    <w:p>
      <w:pPr>
        <w:pStyle w:val="Recuodecorpodetexto3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Fica instituído no município de Sorriso, o projeto “LIMPEZA URBANA COMUNITÁRIA” que consiste em prover os meios para limpeza urbana no município de Sorris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O projeto tem os seguintes objetivos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 –</w:t>
      </w:r>
      <w:r>
        <w:rPr>
          <w:rFonts w:cs="Arial" w:ascii="Arial" w:hAnsi="Arial"/>
          <w:sz w:val="24"/>
        </w:rPr>
        <w:t xml:space="preserve"> Conscientizar os munícipes que a manutenção da limpeza urbana é de responsabilidade de todos e que somente através de ações solidárias e comunitárias  que manteremos nossa cidade permanentemente limpa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 –</w:t>
      </w:r>
      <w:r>
        <w:rPr>
          <w:rFonts w:cs="Arial" w:ascii="Arial" w:hAnsi="Arial"/>
          <w:sz w:val="24"/>
        </w:rPr>
        <w:t xml:space="preserve"> Elaborar um calendário com datas especificas para realização da limpeza geral na cidade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I –</w:t>
      </w:r>
      <w:r>
        <w:rPr>
          <w:rFonts w:cs="Arial" w:ascii="Arial" w:hAnsi="Arial"/>
          <w:sz w:val="24"/>
        </w:rPr>
        <w:t xml:space="preserve"> Fornecer orientação aos munícipes das formas que possam colaborar e participar na execução do projeto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V –</w:t>
      </w:r>
      <w:r>
        <w:rPr>
          <w:rFonts w:cs="Arial" w:ascii="Arial" w:hAnsi="Arial"/>
          <w:sz w:val="24"/>
        </w:rPr>
        <w:t xml:space="preserve"> Prover os meios necessários (recursos humanos e materiais) para execução do projet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A Secretaria de Obras e Serviços Urbanos, será a gestora do projeto com o auxílio das secretarias afin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O Poder Executivo poderá firmar parcerias com a iniciativa privada pra a execução desta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: Compreende-se por iniciativa privada as pessoas físicas e jurídicas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O Poder Executivo poderá emitir certificado de responsabilidade social aos participante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: Compreende-se como participante todo aquele colaborar diretamente na execução do projeto não se restringindo apenas ao seu lote urban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6º.</w:t>
      </w:r>
      <w:r>
        <w:rPr>
          <w:rFonts w:cs="Arial" w:ascii="Arial" w:hAnsi="Arial"/>
          <w:sz w:val="24"/>
        </w:rPr>
        <w:t xml:space="preserve"> A presente Lei será regulamentada pelo Executivo no prazo de Trinta (30) dia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7º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 8º.</w:t>
      </w:r>
      <w:r>
        <w:rPr>
          <w:rFonts w:cs="Arial" w:ascii="Arial" w:hAnsi="Arial"/>
          <w:sz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20 de Maio de 2004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402"/>
        <w:rPr/>
      </w:pPr>
      <w:r>
        <w:rPr/>
        <w:t>WANDERLEI PAULO DA SILVA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 - PMD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59:00Z</dcterms:created>
  <dc:creator>===</dc:creator>
  <dc:description/>
  <dc:language>en-US</dc:language>
  <cp:lastModifiedBy>Leocir</cp:lastModifiedBy>
  <cp:lastPrinted>2004-05-24T13:42:00Z</cp:lastPrinted>
  <dcterms:modified xsi:type="dcterms:W3CDTF">2004-05-24T16:42:00Z</dcterms:modified>
  <cp:revision>6</cp:revision>
  <dc:subject/>
  <dc:title>PROJETO DE LEI N</dc:title>
</cp:coreProperties>
</file>