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77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E TRATAMENTO E ASSEPSIA DA AREIA CONTIDA NOS LOCAIS DESTINADOS AO LAZER E RECREAÇÃO INFANTIL, EXISTENTES EM ÁREAS PÚBLICA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atorze dias do mês de junho de 2004, no plenário da Câmara Municipal, reuniram-se os membros da Comissão de Justiça e Redação, para exarar parecer sobre o </w:t>
      </w:r>
      <w:r>
        <w:rPr>
          <w:b/>
          <w:bCs/>
          <w:u w:val="single"/>
        </w:rPr>
        <w:t>Projeto de Lei nº 077/2004</w:t>
      </w:r>
      <w:r>
        <w:rPr/>
        <w:t>, do Legislativo municipal, cuja súmula: Dispõe sobre a obrigatoriedade de tratamento e assepsia da areia contida nos locais destinados ao lazer e recreação infantil, existentes em áreas públicas, e dá outras providências. Foi nomeado como relator da meteria o vereador Alei Fernandes, que passa a exarar esta parecer: O projeto é legal e atende as exigências regimentais, assim, sou de parecer favorável pela sua tramitação e deliberação do mesmo em plenário. Votam com o relator  o vereador Rudolfo Wick e o vereador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0"/>
        <w:gridCol w:w="3153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  <w:r>
              <w:rPr>
                <w:sz w:val="22"/>
              </w:rPr>
              <w:t xml:space="preserve"> (Nomeado “ad hoc”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5:51:00Z</cp:lastPrinted>
  <dcterms:modified xsi:type="dcterms:W3CDTF">2004-06-22T19:52:00Z</dcterms:modified>
  <cp:revision>9</cp:revision>
  <dc:subject/>
  <dc:title/>
</cp:coreProperties>
</file>