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44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044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76/2004 DO LEGISLA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bCs/>
          <w:sz w:val="28"/>
        </w:rPr>
        <w:t>DISPÕE SOBRE A OBRIGATORIEDADE DE AFIXAÇÃO DE LISTAGEM DE REMÉDIOS GENÉRICOS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ENÉSIO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quatorze dias do mês de junho do ano de dois mil e quatro reuniram-se os membros da Comissão de Finanças, Orçamento e Fiscalização para exarar parecer referente ao </w:t>
      </w:r>
      <w:r>
        <w:rPr>
          <w:rFonts w:cs="Times New Roman" w:ascii="Times New Roman" w:hAnsi="Times New Roman"/>
          <w:bCs/>
          <w:u w:val="single"/>
        </w:rPr>
        <w:t>Projeto de Lei nº 076/2004</w:t>
      </w:r>
      <w:r>
        <w:rPr>
          <w:rFonts w:cs="Times New Roman" w:ascii="Times New Roman" w:hAnsi="Times New Roman"/>
          <w:b w:val="false"/>
        </w:rPr>
        <w:t xml:space="preserve"> do legislativo cuja súmula: dispõe sobre a obrigatoriedade de afixação de listagem de remédios genéricos, e dá outras providências. Após análise relato que o projeto em análise é legal e regimental, sendo assim esta comissão vota favorável a sua tramit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Comissões, em 14 de junho de 2004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2969"/>
        <w:gridCol w:w="2970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6-28T18:41:00Z</dcterms:modified>
  <cp:revision>9</cp:revision>
  <dc:subject/>
  <dc:title/>
</cp:coreProperties>
</file>