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8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DATA: </w:t>
      </w:r>
      <w:r>
        <w:rPr/>
        <w:t>14/06/ 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7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OBRIGATORIEDADE DE TRATAMENTO E ASSEPSIA DA AREIA CONTIDA NOS LOCAIS DESTINADOS AO LAZER E RECREAÇÃO INFANTIL, EXISTENTES EM ÁREAS PÚBLICA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quatorze dias do mês de junho doa no de dois mil e quatro, reuniram-se os membros da Comissão de Saúde para exarar parecer ao</w:t>
      </w:r>
      <w:r>
        <w:rPr>
          <w:rFonts w:cs="Times New Roman" w:ascii="Times New Roman" w:hAnsi="Times New Roman"/>
          <w:bCs/>
          <w:sz w:val="28"/>
          <w:u w:val="single"/>
        </w:rPr>
        <w:t xml:space="preserve"> Projeto de Lei nº 077/2004</w:t>
      </w:r>
      <w:r>
        <w:rPr>
          <w:rFonts w:cs="Times New Roman" w:ascii="Times New Roman" w:hAnsi="Times New Roman"/>
          <w:b w:val="false"/>
          <w:sz w:val="28"/>
        </w:rPr>
        <w:t>. O autor quer obrigar o executivo a fazer periodicamente o tratamento para descontaminação e combate de bactérias e verminoses em geral da areia contida nos locais destinados ao lazer e recreação infantil, existentes em áreas públicas. O projeto se aprovado pode evitar muitas doenças comuns que acomete, principalmente as crianças como a prevenção e melhor investimento na saúde pública. Esse relator opina pela aprovação do PL 077/2004. seguindo a comissão o parecer do relato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14 de junho de 2004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 de 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g</cp:lastModifiedBy>
  <dcterms:modified xsi:type="dcterms:W3CDTF">2004-06-28T19:36:00Z</dcterms:modified>
  <cp:revision>11</cp:revision>
  <dc:subject/>
  <dc:title/>
</cp:coreProperties>
</file>