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ÓGRAFO DE LEI N.º 076/2004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04 DE AGOSTO DE 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ÚMULA: ALTERA O NOME DA RUA QUE MENCIONA, E DÁ OUTRAS PROVIDÊNCIA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-142" w:firstLine="2977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Fica alterado o nome da rua ‘</w:t>
      </w:r>
      <w:r>
        <w:rPr>
          <w:i/>
          <w:iCs/>
          <w:sz w:val="28"/>
        </w:rPr>
        <w:t>Atlanta</w:t>
      </w:r>
      <w:r>
        <w:rPr>
          <w:sz w:val="28"/>
        </w:rPr>
        <w:t>’, passando a se chamar ‘</w:t>
      </w:r>
      <w:r>
        <w:rPr>
          <w:i/>
          <w:iCs/>
          <w:sz w:val="28"/>
        </w:rPr>
        <w:t>Perimetral Sudeste’</w:t>
      </w:r>
      <w:r>
        <w:rPr>
          <w:sz w:val="28"/>
        </w:rPr>
        <w:t>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>Está alteração dá-se em função de que a rua Atlanta, no Bairro Jardim Califórnia, foi abrangida pela Perimetral Sudeste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Fica o Poder Executivo incumbido de promover as alterações e modificações na planta da cidade, dando publicidade dessa alter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5º.</w:t>
      </w:r>
      <w:r>
        <w:rPr>
          <w:sz w:val="28"/>
        </w:rPr>
        <w:t xml:space="preserve"> Revogam-se as disposições em contrário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âmara Municipal de Sorriso, Estado de Mato Grosso, em 04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ILVETH XAVIER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04T13:54:00Z</cp:lastPrinted>
  <dcterms:modified xsi:type="dcterms:W3CDTF">2004-08-04T16:54:00Z</dcterms:modified>
  <cp:revision>9</cp:revision>
  <dc:subject/>
  <dc:title/>
</cp:coreProperties>
</file>