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123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21/06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AI Nº 083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ECLARA DE UTILIDADE PÚBLICA A ASSOCIAÇÃO CÂMARA DE DIRIGENTES LOJISTAS DE SORRISO - CDL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vinte e um dias do mês de junho do ano de dois mil e quatro, reuniram-se os membros da Comissão de Justiça e Redação para exarar parecer sobre o </w:t>
      </w:r>
      <w:r>
        <w:rPr>
          <w:b/>
          <w:bCs/>
          <w:u w:val="single"/>
        </w:rPr>
        <w:t>Projeto de Lei nº 083/2004</w:t>
      </w:r>
      <w:r>
        <w:rPr/>
        <w:t xml:space="preserve"> do Legislativo cuja súmula: Declara de utilidade pública a Associação Câmara de Dirigentes Lojistas de Sorriso. Em análise ao projeto entendemos que o mesmo atende as exigências legais e regimentais, por isso sou de parecer favorável a tramitação em plenário. Votam com o relator Alei Fernandes os vereadores Elso Rodrigues e Rudolfo Wick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21 de junh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4"/>
        <w:gridCol w:w="3165"/>
      </w:tblGrid>
      <w:tr>
        <w:trPr/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5-03-01T17:29:00Z</dcterms:modified>
  <cp:revision>9</cp:revision>
  <dc:subject/>
  <dc:title/>
</cp:coreProperties>
</file>