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1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7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84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O NOME DA RUA QUE MENCIONA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te dias do mês de junho de 2004, reuniram-se na Sala das Comissões os membros da Comissão de Justiça e Redação para exarar parecer sobre o </w:t>
      </w:r>
      <w:r>
        <w:rPr>
          <w:b/>
          <w:bCs/>
          <w:u w:val="single"/>
        </w:rPr>
        <w:t>Projeto de Lei nº 084/2004</w:t>
      </w:r>
      <w:r>
        <w:rPr/>
        <w:t xml:space="preserve"> do Executivo, cuja súmula: Altera o nome da rua Atlanta e dá outra providências. Foi nomeado relator da matéria o vereador Alei Fernandes que passa a exarar este parecer: O projeto atende as exigências legais e regimentais, assim sou de parecer favorável pela sua tramitação e deliberação em plenário. Votam com o relator os vereadores: Rudolfo Wick e Elso Rodrigues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7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6-22T18:08:00Z</cp:lastPrinted>
  <dcterms:modified xsi:type="dcterms:W3CDTF">2004-06-22T22:08:00Z</dcterms:modified>
  <cp:revision>9</cp:revision>
  <dc:subject/>
  <dc:title/>
</cp:coreProperties>
</file>