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45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4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Recuodecorpodetexto3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Com satisfação, informamos que a Câmara Municipal de Sorriso aprovou a concessão de MOÇÃO DE APLAUSO a Vossa Senhoria pela participação no Rally Internacional dos Sertões, ocorrido nos dias 24 de julho a 01 de agosto do corrente ano,  partindo de Goiânia à São Luiz do Maranh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sta forma, temos o prazer de convidar Vossa Senhoria para receber a referida homenagem na Sessão Ordinária do dia 10 de nov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Ricardo Menolli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ova Mutum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jc w:val="center"/>
    </w:pPr>
    <w:rPr>
      <w:rFonts w:ascii="Bookman Old Style" w:hAnsi="Bookman Old Style" w:cs="Bookman Old Styl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30T17:44:00Z</cp:lastPrinted>
  <dcterms:modified xsi:type="dcterms:W3CDTF">2004-11-30T19:44:00Z</dcterms:modified>
  <cp:revision>12</cp:revision>
  <dc:subject/>
  <dc:title/>
</cp:coreProperties>
</file>