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17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7/0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85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INSTITUI O "DIA MUNICIPAL DA BÍBLIA" O MUNICÍPIO DE SORRIS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ÓRIO:</w:t>
      </w:r>
      <w:r>
        <w:rPr/>
        <w:t xml:space="preserve"> Aos dezessete dias do mês de junho de 2004, reuniram-se na Sala das Comissões os membros da Comissão de Justiça e Redação para exarar parecer sobre o </w:t>
      </w:r>
      <w:r>
        <w:rPr>
          <w:b/>
          <w:bCs w:val="false"/>
          <w:u w:val="single"/>
        </w:rPr>
        <w:t>Projeto de Lei nº 085/2004</w:t>
      </w:r>
      <w:r>
        <w:rPr/>
        <w:t xml:space="preserve"> do Executivo, cuja súmula: Institui o Dia da Bíblia no município de Sorriso e dá outras providências. Foi nomeado como relator o vereador Alei Fernandes que passa a exarar este parecer: O projeto atende as exigências legais e regimentais, assim sou de parecer favorável pela sua tramitação e deliberação no plenário. Votam com o relator os vereadores: Rudolfo Wick e Elso Rodrigues.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7 de junh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4"/>
        <w:gridCol w:w="3165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6-22T18:09:00Z</cp:lastPrinted>
  <dcterms:modified xsi:type="dcterms:W3CDTF">2004-06-22T22:09:00Z</dcterms:modified>
  <cp:revision>10</cp:revision>
  <dc:subject/>
  <dc:title/>
</cp:coreProperties>
</file>