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3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9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86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O SISTEMA DE ASSISTÊNCIA A CRIANÇA E AO ADOLESCENTE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agosto do ano de 2004, reuniram-se os membros da Comissão de Justiça e Redação para exarar parecer sobre o </w:t>
      </w:r>
      <w:r>
        <w:rPr>
          <w:b/>
          <w:bCs/>
        </w:rPr>
        <w:t>Projeto de Lei nº 086/2004</w:t>
      </w:r>
      <w:r>
        <w:rPr/>
        <w:t>, de autoria do vereador Adevanir Pereira da Silva, cuja súmula: Dispõe sobre o Sistema de Assistência a Criança e ao Adolescente, e dá outras providências. Foi nomeado como relator do projeto o vereador Elso Rodrigues, que passa a exarar este parecer: com vistas a matéria, verifica-se que o IBAM – Instituto Brasileiro de Administração Municipal, de nº 1034/2004, o projeto é Inconstitucional. Assim também se pronunciou o Assessor Jurídico desta casa. Este relator por interpretação acompanha os pareceres acima e pugna pelo arquivamento da matéria ou em assim não entendendo os demais membros da comissão requer que seja apreciado e deliberado em plenário. Votam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9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10-04T22:00:00Z</dcterms:modified>
  <cp:revision>9</cp:revision>
  <dc:subject/>
  <dc:title/>
</cp:coreProperties>
</file>