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PROJETO DE RESOLUÇÃO Nº 000/2019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0 de agosto de 2019.</w:t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iCs/>
          <w:sz w:val="24"/>
          <w:szCs w:val="24"/>
        </w:rPr>
        <w:t>Dispõe sobre a criação da Frente Parlamentar em Defesa do Comércio, Serviços e Empreendedorismo.</w:t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Inciso III do Artigo 109, do Regimento Interno, encaminha para deliberação do Soberano Plenário o seguinte Projeto de Resolu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>Fica criada, no âmbito da Câmara Municipal de Sorriso, a “Frente Parlamentar Municipal em Defesa do comércio, Serviços e Empreendedorismo”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Constitui-se como finalidade da Frente Parlamentar em Defesa do Comércio, Serviços e Empreendedorismo ciar um espaço de debate para questões relacionadas a promoção e defesa dos interesses do setor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>A “Frente Parlamentar Mista em Defesa do Comércio, Serviço e Empreendedorismo” tem os seguintes objetivos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I – </w:t>
      </w:r>
      <w:r>
        <w:rPr>
          <w:color w:val="000000"/>
          <w:sz w:val="24"/>
          <w:szCs w:val="24"/>
        </w:rPr>
        <w:t>Promover ações com vistas a aprimorar a legislação municipal, de modo a fomentar o crescimento do setor do comércio e serviços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II – </w:t>
      </w:r>
      <w:r>
        <w:rPr>
          <w:color w:val="000000"/>
          <w:sz w:val="24"/>
          <w:szCs w:val="24"/>
        </w:rPr>
        <w:t>Apoiar a simplificação da carga tributária, a desburocratização, a livre iniciativa, o estímulo à qualificação profissional, discutir, acompanhar, apoiar e propor a tramitação de propostas legislativas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III – </w:t>
      </w:r>
      <w:r>
        <w:rPr>
          <w:color w:val="000000"/>
          <w:sz w:val="24"/>
          <w:szCs w:val="24"/>
        </w:rPr>
        <w:t>Realizar ou apoiar a realização de seminários, debates e outros eventos que tratem de temas importantes para a Frente Parlamentar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IV – </w:t>
      </w:r>
      <w:r>
        <w:rPr>
          <w:color w:val="000000"/>
          <w:sz w:val="24"/>
          <w:szCs w:val="24"/>
        </w:rPr>
        <w:t>Articular e integrar as atividades da “Frente Parlamentar Municipal e Defesa do Comércio, Serviço e Empreendedorismo” com as ações do Governo ou da sociedade civil, voltadas para o tema do comércio, serviço e empreendedorismo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V – </w:t>
      </w:r>
      <w:r>
        <w:rPr>
          <w:color w:val="000000"/>
          <w:sz w:val="24"/>
          <w:szCs w:val="24"/>
        </w:rPr>
        <w:t>Estimular e valorizar a participação ampla e democrática da sociedade nas discussões dos assuntos pertinentes à Frente Parlamentar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Esta Resolução entra em vigor na data de sua publicação, produzindo seu efeito financeiro retroativo a 1º de maio de 2019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3 de mai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LAUDIO OLIVEIR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A propositura em questão visa conceder Revisão Geral Anual aos servidores públicos da Câmara Municipal. A proposta em tela está em consonância com o Projeto de Lei nº 049/2019 de autoria do Poder Executivo, que </w:t>
      </w:r>
      <w:r>
        <w:rPr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Autoriza o Poder Executivo Municipal a conceder Revisão Geral Anual aos Servidores Públicos Municipais, e dá outras providências”, </w:t>
      </w:r>
      <w:r>
        <w:rPr>
          <w:bCs/>
          <w:sz w:val="24"/>
          <w:szCs w:val="24"/>
        </w:rPr>
        <w:t>sendo este reajuste no índice de 2,0% (dois por cento) no mês de maio e 1,48 (um inteiro e quarenta e oito centésimos por cento), no mês de novembro de 2019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a forma, promovemos com esta propositura a aplicação do mesmo índice de correção aplicada aos demais servidores públicos municipais ativos, inativos e pensionist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solicitamos o apoio dos nobres edis para deliberaram favoravelmente à matéria em epígraf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3 de mai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LAUDIO OLIVEIR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Cs/>
      <w:sz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nathan Portela</cp:lastModifiedBy>
  <cp:lastPrinted>2019-05-24T07:32:00Z</cp:lastPrinted>
  <dcterms:modified xsi:type="dcterms:W3CDTF">2019-08-21T13:19:00Z</dcterms:modified>
  <cp:revision>25</cp:revision>
  <dc:subject/>
  <dc:title/>
</cp:coreProperties>
</file>