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8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ESTUDOS TÉCNICOS E IMPLEMENTAÇÃO DE AÇÕES PARA MELHORAR AS VIAS PÚBLICAS, ESTACIONAMENTO, EMBARQUE E DESEMBARQUE DE ALUNOS NOS TRANSPORTES COLETIVOS E ACESSIBLIDADE NA UNIC – FACULDADE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BRUNO DELGADO – PMB, CLAUDIO OLIVEIRA – PR, DAMIANI NA TV – PSC, DIRCEU ZANATTA – MDB, ELISA ABRAHÃO – PRP, FÁBIO GAVASSO – PSB, MAURICIO GOMES – PSB, NEREU BRESOLIN – DEM, PROFESSORA MARISA – PTB, PROFESSORA SILVANA – PTB e TOCO BAGGIO - PSDB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Cs w:val="24"/>
        </w:rPr>
        <w:t xml:space="preserve">versando sobre a necessidade de realização de </w:t>
      </w:r>
      <w:r>
        <w:rPr>
          <w:b/>
          <w:bCs/>
          <w:szCs w:val="24"/>
        </w:rPr>
        <w:t>estudos técnicos e implementação de ações para melhorar as vias públicas, estacionamento para veículos e motocicletas, embarque e desembarque de alunos nos transportes  coletivos e acessibilidade na UNIC – Faculdade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UNIC – Faculdade Sorriso/MT foi credenciada pela Portaria MEC nº 3.022, de 26/12/2001, instituição de Ensino Superior, que atua em diversas áreas de qualificação profissional, quais sejam: Administração, Agronegócio, Agronomia, Análise e Desenvolvimento de Sistemas, Arquitetura e Urbanismo, Biomedicina, Ciências Contábeis, Direito, Educação Física, Enfermagem, Engenharia Civil, Engenharia Elétrica, Engenharia Mecânica, Engenharia de Produção, Fisioterapia, Gestão de Recursos Humanos, Gestão Financeira, Nutrição, Pedagogia, Psicologia e mais de 50 cursos em EAD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m seus 20 (vinte) cursos presenciais, possui a frequência de aproximadamente 3.300 (três mil e trezentos) alun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envolve e apoia Projetos Sociais como o Mutirão da Justiça Comunitária, Trote Solidário, Terapia do Brincar, Lixo, Eletrônico Educacional, Atendimentos Especializados realizados para a população por alunos e professores como: Consultorias, Escritório Jurídico, Atendimentos Ambulatoriais de Saúde de Enfermagem, Psicologia, Fisioterapia, Educação Física, Nutrição e Biomedicin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Também possui parceria com a OAB e Ministério Público na atuação nos processos través do Núcleo de Práticas Jurídicas- NPJ da IES para atendimento gratuito para 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Faculdade com o intuito em garantir um acesso seguro e de qualidade a seus alunos, professores e demais funcionários à instituição, necessita da elaboração de estudo, planejamento e implementação de ações, juntamente com o Poder Público Municipal das vias para acesso de veículos e pessoas, bem como um local apropriado para o embarque e desembarque, estacionamento de carros e de motocicletas que dão acesso à Unic - Faculdade de Sorriso/MT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tualmente os alunos descem e sobem nos transportes coletivos na rua, por não haver um local apropriado para tal, criando dificuldades no trânsito e deixando-os expostos a acident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Também não há local específico para estacionamento de motocicletas. Esta é uma modalidade muito utilizada pelos estudantes para garantir o acesso à Faculdade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Há a necessidade de rever e dinamizar estes espaços, melhorando a mobilidade e seguranç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Portanto, esta articulação do poder público com a universidade no intuito de aprimorar, qualificar, facilitar a circulação de veículos e pessoas na UNIC, Faculdade Sorriso/MT, gerando bem estar e segurança dos profissionais, funcionários e estudantes da universidade, é que propomos este estudo e a implantação das devidas melhor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a é uma reivindicação da direção, profissionais, funcionários e universitários da UNIC – Faculdade de Sorriso/MT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3 de mai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P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Vereador DEM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4:00Z</dcterms:created>
  <dc:creator>Mineia</dc:creator>
  <dc:description/>
  <cp:keywords/>
  <dc:language>en-US</dc:language>
  <cp:lastModifiedBy>Mineia</cp:lastModifiedBy>
  <dcterms:modified xsi:type="dcterms:W3CDTF">2019-05-24T12:08:00Z</dcterms:modified>
  <cp:revision>3</cp:revision>
  <dc:subject/>
  <dc:title/>
</cp:coreProperties>
</file>