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83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INDICAMOS ESTUDOS TÉCNICOS E IMPLEMENTAÇÃO DE AÇÕES PARA MELHORAR O ESCOAMENTO DAS ÁGUAS PLUVIAIS QUE DESEMBOCAM NA UNIC – FACULDADE DE SORRISO/MT E PROXIMIDADES, PROVOCANDO ALAGAMENTOS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BRUNO DELGADO – PMB, CLAUDIO OLIVEIRA – PR, DAMIANI NA TV – PSC, DIRCEU ZANATTA – MDB, ELISA ABRAHÃO – PRP, FÁBIO GAVASSO – PSB, MAURICIO GOMES – PSB, NEREU BRESOLIN – DEM, PROFESSORA MARISA – PTB, PROFESSORA SILVANA – PTB e TOCO BAGGIO - PSDB, </w:t>
      </w:r>
      <w:r>
        <w:rPr>
          <w:szCs w:val="24"/>
        </w:rPr>
        <w:t xml:space="preserve">vereadores com assento nesta Casa, de conformidade com o artigo 115 do Regimento Interno, requerem à Mesa que este expediente seja encaminhado ao Exmo. Senhor Ari Lafin, Prefeito Municipal, ao Senhor Acacio Ambrosini, Secretário Municipal de Obras e Serviços Públicos e ao Senhor Ednilson de Lima Oliveira, Secretário Municipal de Cidade, </w:t>
      </w:r>
      <w:r>
        <w:rPr>
          <w:b/>
          <w:szCs w:val="24"/>
        </w:rPr>
        <w:t xml:space="preserve">versando sobre a necessidade de realização de </w:t>
      </w:r>
      <w:r>
        <w:rPr>
          <w:b/>
          <w:bCs/>
          <w:szCs w:val="24"/>
        </w:rPr>
        <w:t>estudos técnicos e implementação de ações para melhorar o escoamento das águas pluviais que desembocam na UNIC – Faculdade de Sorriso/MT e proximidades, provocando alagamentos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A UNIC – Faculdade de Sorriso/MT foi credenciada pela Portaria MEC nº 3.022, de 26/12/2001, instituição de Ensino Superior, que atua em diversas áreas de qualificação profissional, quais sejam: Administração, Agronegócio, Agronomia, Análise e Desenvolvimento de Sistemas, Arquitetura e Urbanismo, Biomedicina, Ciências Contábeis, Direito, Educação Física, Enfermagem, Engenharia Civil, Engenharia Elétrica, Engenharia Mecânica, Engenharia de Produção, Fisioterapia, Gestão de Recursos Humanos, Gestão Financeira, Nutrição, Pedagogia, Psicologia e mais de 50 cursos em EAD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Em seus 20 (vinte) cursos presenciais, possui a frequência de aproximadamente 3.300 (três mil e trezentos) alun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esenvolve e apoia Projetos Sociais como o Mutirão da Justiça Comunitária, Trote Solidário, Terapia do Brincar, Lixo Eletrônico Educacionais, Atendimentos Especializados realizados para a população por alunos e professores como: Consultorias, Escritório Jurídico, Atendimentos Ambulatoriais de Saúde de Enfermagem, Psicologia, Fisioterapia, Educação Física, Nutrição e Biomedicin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Também possui parceria com a OAB e Ministério Público na atuação nos processos través do Núcleo de Práticas Jurídicas- NPJ da IES para atendimento gratuito para 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A Faculdade está localizada em um ponto mais baixo de alguns bairros da cidade, o que causa o desaguamento das águas pluviais proporcionando alagamentos. Portanto, há a necessidade, ante a esta situação reivindicada pela direção da instituição, em realizar-se estudo e planejamento no sentido de amenizar o problema evidenciad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Esta é uma reinvindicação apresentada pela faculdad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3 de maio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34"/>
        <w:gridCol w:w="293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a P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Vereador DEM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418" w:right="1133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3:00Z</dcterms:created>
  <dc:creator>gabinete07</dc:creator>
  <dc:description/>
  <cp:keywords/>
  <dc:language>en-US</dc:language>
  <cp:lastModifiedBy>Timoteo</cp:lastModifiedBy>
  <cp:lastPrinted>2019-05-27T12:14:00Z</cp:lastPrinted>
  <dcterms:modified xsi:type="dcterms:W3CDTF">2019-05-27T16:14:00Z</dcterms:modified>
  <cp:revision>4</cp:revision>
  <dc:subject/>
  <dc:title/>
</cp:coreProperties>
</file>