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118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17/06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º 087/2004 DO EX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ENOMINA O AUDITÓRIO PÚBLICO MUNICIPAL LOCALIZADO NO PARQUE SHOPPING CENTER DE SORRISO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dezessete dias do mês de junho de 2004, reuniram-se na Sala das Comissões os membros da Comissão de justiça e Redação para exarar parecer sobre o </w:t>
      </w:r>
      <w:r>
        <w:rPr>
          <w:b/>
          <w:bCs/>
          <w:u w:val="single"/>
        </w:rPr>
        <w:t>Projeto de Lei nº 087/2004</w:t>
      </w:r>
      <w:r>
        <w:rPr/>
        <w:t xml:space="preserve"> do Executivo, cuja súmula: Denomina o auditório público municipal localizado no Parque Shopping Center Sorriso, e dá outras providências. Foi nomeado como relator o vereador Alei Fernandes que passa a exarar este parecer: o projeto atende as exigências legais e regimentais, assim sou de parecer favorável pela sua tramitação e deliberação no plenário. Votam com o relator os vereadores Rudolfo Wick e Elso Rodrigues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17 de junho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4"/>
        <w:gridCol w:w="3165"/>
      </w:tblGrid>
      <w:tr>
        <w:trPr/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cp:lastPrinted>2004-06-22T18:09:00Z</cp:lastPrinted>
  <dcterms:modified xsi:type="dcterms:W3CDTF">2004-06-22T22:09:00Z</dcterms:modified>
  <cp:revision>10</cp:revision>
  <dc:subject/>
  <dc:title/>
</cp:coreProperties>
</file>