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11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8 de mai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 – MT, representada neste ato pelo seu Presidente, Senhor Claudio Oliveira e com base no Requerimento nº 141/2019, de autoria desta Casa, convida Vossa Senhoria para participar de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9 de maio de 2019 (quarta-feira), às 19 horas, no Plenário Aureliano Pereira da Silva,</w:t>
      </w:r>
      <w:r>
        <w:rPr>
          <w:sz w:val="24"/>
          <w:szCs w:val="24"/>
        </w:rPr>
        <w:t xml:space="preserve"> da Câmara Municipal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ebater com os Poderes Constituídos, Órgãos Fiscalizadores e a Sociedade em Geral questões relativas ao Aeroporto Regional de Sorriso Adolino Bedin, a saber: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gularização do Aeroporto Regional de Sorriso Adolino Bedin;</w:t>
      </w:r>
    </w:p>
    <w:p>
      <w:pPr>
        <w:pStyle w:val="Normal"/>
        <w:numPr>
          <w:ilvl w:val="0"/>
          <w:numId w:val="1"/>
        </w:numPr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planação sobre as atividades direcionadas à infraestrutura do Aeroporto Regional de Sorriso Adolino Bedin;</w:t>
      </w:r>
    </w:p>
    <w:p>
      <w:pPr>
        <w:pStyle w:val="Normal"/>
        <w:numPr>
          <w:ilvl w:val="0"/>
          <w:numId w:val="1"/>
        </w:numPr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spensão de operações da Empresa Azul Linhas Aérea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Contamos com vossa presença, pois este é o</w:t>
      </w:r>
      <w:r>
        <w:rPr>
          <w:sz w:val="24"/>
          <w:szCs w:val="24"/>
        </w:rPr>
        <w:t xml:space="preserve"> momento oportuno para o cidadão interferir e contribuir com suas sugestõe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27T07:50:00Z</cp:lastPrinted>
  <dcterms:modified xsi:type="dcterms:W3CDTF">2019-05-28T11:41:00Z</dcterms:modified>
  <cp:revision>17</cp:revision>
  <dc:subject/>
  <dc:title/>
</cp:coreProperties>
</file>