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SOLUÇÃO Nº 04/2019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8 de maio de 2019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visão Geral Anual – RGA aos servidores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faz saber que o Plenário aprovou e ele promulga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o Chefe do Poder Legislativo Municipal autorizado a conceder Revisão Geral Anual – RGA ao vencimento dos cargos de provimento efetivo, contrato temporário e comissionado da Câmara Municipal de Sorriso, da seguinte forma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778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(dois por cento) no mês de maio de 2019, 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,48 (um inteiro e quarenta e oito centésimos por cento), no mês de novembro de 2019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produzindo seu efeito financeiro retroativo a 1º de maio de 2019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8 de maio de 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24T07:32:00Z</cp:lastPrinted>
  <dcterms:modified xsi:type="dcterms:W3CDTF">2019-05-28T11:53:00Z</dcterms:modified>
  <cp:revision>26</cp:revision>
  <dc:subject/>
  <dc:title/>
</cp:coreProperties>
</file>