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90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NA CÂMARA MUNICIPAL DE SORRISO A "SESSÃO PLENÁRIA DO ESTUDANTE"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junho de 2004, reuniram-se na Sala das Comissões os membros da Comissão de Justiça e Redação para exarar parecer sobre o </w:t>
      </w:r>
      <w:r>
        <w:rPr>
          <w:b/>
          <w:bCs/>
          <w:u w:val="single"/>
        </w:rPr>
        <w:t>Projeto de Lei nº 090/2004</w:t>
      </w:r>
      <w:r>
        <w:rPr/>
        <w:t xml:space="preserve"> do Executivo, cuja súmula: Cria na Câmara Municipal de Sorriso a “Sessão Plenária do Estudante”, e dá outras providências. Foi nomeado como relator da matéria o vereador Alei Fernandes que passa a exarar este parecer: o projeto atende as exigências legais e regimentais, assim sou de parecer favorável, pela sua tramitação e deliberação em plenário. Votam com o relator os vereadores: Rudolfo Wick e Elso Rodrigue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22:11:00Z</dcterms:modified>
  <cp:revision>10</cp:revision>
  <dc:subject/>
  <dc:title/>
</cp:coreProperties>
</file>