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E PLACAS DE IDENTIFICAÇÃO, NA SAÍDA DO BAIRRO ROTA DO SOL</w:t>
      </w:r>
      <w:r>
        <w:rPr>
          <w:b/>
          <w:szCs w:val="24"/>
        </w:rPr>
        <w:t>, QUE DÁ ACESSO A BR 163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>e 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implantação de placas de identificação na saída do bairro Rota do Sol, que dá acesso a Rodovia BR 163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o referido bairro encontra-se sem placas de identific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essa falta de identificação dificulta o tráfego de acesso de veículos que vêm de outras regiões do estado, e que precisam chegar até o bairr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ser uma rein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mai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4:00Z</dcterms:created>
  <dc:creator>gabinete07</dc:creator>
  <dc:description/>
  <cp:keywords/>
  <dc:language>en-US</dc:language>
  <cp:lastModifiedBy>Timoteo</cp:lastModifiedBy>
  <cp:lastPrinted>2019-05-27T07:45:00Z</cp:lastPrinted>
  <dcterms:modified xsi:type="dcterms:W3CDTF">2019-05-28T16:19:00Z</dcterms:modified>
  <cp:revision>11</cp:revision>
  <dc:subject/>
  <dc:title/>
</cp:coreProperties>
</file>